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 спецкурсу для вчителів, заступників директорів, педагогів-організаторів "Україна – Європейський Союз".</w:t>
      </w:r>
    </w:p>
    <w:p>
      <w:pPr>
        <w:pStyle w:val="Normal"/>
        <w:ind w:firstLine="56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Бачинська Є.М.,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ректор з науково-методичної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роботи Київського обласного інституту післядипломної освіт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дагогічних кадрів</w:t>
      </w:r>
    </w:p>
    <w:p>
      <w:pPr>
        <w:pStyle w:val="Normal"/>
        <w:ind w:firstLine="5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1. Організаційний (2 год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Ціль:</w:t>
        <w:tab/>
      </w:r>
      <w:r>
        <w:rPr>
          <w:sz w:val="24"/>
          <w:szCs w:val="24"/>
          <w:lang w:val="uk-UA"/>
        </w:rPr>
        <w:t>Інформування про структуру та зміст навчального курсу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>Зміст:</w:t>
      </w:r>
      <w:r>
        <w:rPr>
          <w:sz w:val="24"/>
          <w:szCs w:val="24"/>
          <w:lang w:val="uk-UA"/>
        </w:rPr>
        <w:tab/>
        <w:t>Ознайомлення з цілями навчального курсу, програмою та умовами участі у навчанні.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грація групи (виконання інтеграційних вправ).</w:t>
      </w:r>
    </w:p>
    <w:p>
      <w:pPr>
        <w:pStyle w:val="Normal"/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лювання очікуваних результатів.</w:t>
      </w:r>
    </w:p>
    <w:p>
      <w:pPr>
        <w:pStyle w:val="Normal"/>
        <w:ind w:left="1680" w:hanging="1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ння угоди про спільну участь у заняттях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2. Історія виникнення та основні принципи функціонування Європейського Союзу (2 год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Ціль:</w:t>
        <w:tab/>
      </w:r>
      <w:r>
        <w:rPr>
          <w:sz w:val="24"/>
          <w:szCs w:val="24"/>
          <w:lang w:val="uk-UA"/>
        </w:rPr>
        <w:t>Формування позитивної мотивації, усвідомленого ставлення та розуміння стратегічного зовнішньополітичного курсу України на євроінтеграцію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міст:</w:t>
      </w:r>
      <w:r>
        <w:rPr>
          <w:sz w:val="24"/>
          <w:szCs w:val="24"/>
          <w:lang w:val="uk-UA"/>
        </w:rPr>
        <w:tab/>
        <w:t>Аналіз основних понять теми: інтеграція, європейська інтеграція, Європейське Економічне Співтовариство (ЄЕС), Європейський Союз (ЄС), Європейський Парламент, Європейська комісія, Шенгенська зона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основних нормативно-правових актів Європейського Союзу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апи створення та розширення Європейського Союзу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дура й основні критерії набуття членства в ЄС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 та Європейський Союз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3. Європейський вимір навчання (2 год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Ціль:</w:t>
        <w:tab/>
      </w:r>
      <w:r>
        <w:rPr>
          <w:sz w:val="24"/>
          <w:szCs w:val="24"/>
          <w:lang w:val="uk-UA"/>
        </w:rPr>
        <w:t>Формування вміння організовувати навчальну та позанавчальну діяльність щодо євроінтеграції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міст:</w:t>
      </w:r>
      <w:r>
        <w:rPr>
          <w:sz w:val="24"/>
          <w:szCs w:val="24"/>
          <w:lang w:val="uk-UA"/>
        </w:rPr>
        <w:tab/>
        <w:t>Визначення основних вимог до знань та вмінь випускників шкіл Європи (бернська компетентність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формування бернської компетентності у навчальній та позанавчальній діяльно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4. Джерела інформації про Європейський Союз (2 год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Ціль:</w:t>
        <w:tab/>
      </w:r>
      <w:r>
        <w:rPr>
          <w:sz w:val="24"/>
          <w:szCs w:val="24"/>
          <w:lang w:val="uk-UA"/>
        </w:rPr>
        <w:t>Формування вміння відслідковувати, аналізувати, систематизувати інформацію про ЄС із різних джере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міст:</w:t>
      </w:r>
      <w:r>
        <w:rPr>
          <w:sz w:val="24"/>
          <w:szCs w:val="24"/>
          <w:lang w:val="uk-UA"/>
        </w:rPr>
        <w:tab/>
        <w:t>Нормативно-правове забезпечення євроінтеграції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зентація навчально-методичної літератури з проблем європейської інтеграції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лення з додатковою та довідковою літературою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лення з сайтами Європейського Союз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5. Методи реалізації проекту (2 год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Ціль:</w:t>
        <w:tab/>
      </w:r>
      <w:r>
        <w:rPr>
          <w:sz w:val="24"/>
          <w:szCs w:val="24"/>
          <w:lang w:val="uk-UA"/>
        </w:rPr>
        <w:t>Ознайомлення з основними методами реалізації навчального проекту у школі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міст:</w:t>
      </w:r>
      <w:r>
        <w:rPr>
          <w:sz w:val="24"/>
          <w:szCs w:val="24"/>
          <w:lang w:val="uk-UA"/>
        </w:rPr>
        <w:tab/>
        <w:t>Визначення взаємозалежність понять "технологія", "метод", "техніка"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методів роботи вчителя з групою учн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метод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івняльна характеристика пасивних (традиційних) та основних метод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Тема 6. Активні методи організації навчально-виховної діяльності  (4 год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Ціль:</w:t>
        <w:tab/>
      </w:r>
      <w:r>
        <w:rPr>
          <w:sz w:val="24"/>
          <w:szCs w:val="24"/>
          <w:lang w:val="uk-UA"/>
        </w:rPr>
        <w:t>Формування вміння використовувати активні методи навчально-виховної діяльності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міст:</w:t>
      </w:r>
      <w:r>
        <w:rPr>
          <w:sz w:val="24"/>
          <w:szCs w:val="24"/>
          <w:lang w:val="uk-UA"/>
        </w:rPr>
        <w:tab/>
        <w:t>Аналіз факторів, що впливають на ефективне усвідомлення учнями навчальної інформації.</w:t>
      </w:r>
    </w:p>
    <w:p>
      <w:pPr>
        <w:pStyle w:val="Normal"/>
        <w:ind w:left="1680" w:hanging="13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активні технології.</w:t>
      </w:r>
    </w:p>
    <w:p>
      <w:pPr>
        <w:pStyle w:val="Normal"/>
        <w:ind w:left="1680" w:hanging="13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роект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7. Розробка і захист власних проектів (4 год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Ціль:</w:t>
        <w:tab/>
      </w:r>
      <w:r>
        <w:rPr>
          <w:sz w:val="24"/>
          <w:szCs w:val="24"/>
          <w:lang w:val="uk-UA"/>
        </w:rPr>
        <w:t>Формування вміння розробляти власні проекти організації навчальної та позанавчальної діяльності за напрямом "Україна – ЄС"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міст:</w:t>
      </w:r>
      <w:r>
        <w:rPr>
          <w:sz w:val="24"/>
          <w:szCs w:val="24"/>
          <w:lang w:val="uk-UA"/>
        </w:rPr>
        <w:tab/>
        <w:t>Організація індивідуальної та групової роботи слухачів над розробкою проекту над розробкою проекту "Україна – ЄС" у школі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т проектів слухачам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8. Підсумкове заняття. Еволюція (2 год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Ціль:</w:t>
        <w:tab/>
      </w:r>
      <w:r>
        <w:rPr>
          <w:sz w:val="24"/>
          <w:szCs w:val="24"/>
          <w:lang w:val="uk-UA"/>
        </w:rPr>
        <w:t>Формування уміння оцінювати власну діяльність, роботу учнів та результати реалізації проект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міст:</w:t>
      </w:r>
      <w:r>
        <w:rPr>
          <w:sz w:val="24"/>
          <w:szCs w:val="24"/>
          <w:lang w:val="uk-UA"/>
        </w:rPr>
        <w:tab/>
        <w:t>Планування і проектування, проведення оцінюва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едення підсумків. Оцінювання реалізації навчального курсу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ематичний пла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ецкурсу "Україна – Європейський Союз"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56"/>
        <w:gridCol w:w="490"/>
        <w:gridCol w:w="434"/>
        <w:gridCol w:w="19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/тем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прове</w:t>
              <w:softHyphen/>
              <w:t>денн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ий. Всту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виникнення та основні принципи функціонування Європейського Союз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ий вимір навчанн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інформації про Європейський Сою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реалізації проект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основних методів навчально-виховної діяльност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методі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ні методи організації навчально-виховної діяльност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і технологі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 проекті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і захист власних проекті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ове заняття . Еволюці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вчально-методичні матеріали до програми спецкурсу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"Україна – Європейський Союз".</w:t>
      </w:r>
    </w:p>
    <w:p>
      <w:pPr>
        <w:pStyle w:val="Normal"/>
        <w:ind w:firstLine="56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Бачинська Є.М.,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ректор з науково-методичної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роботи Київського обласного інституту післядипломної освіт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едагогічних кадрів</w:t>
      </w:r>
    </w:p>
    <w:p>
      <w:pPr>
        <w:pStyle w:val="Normal"/>
        <w:ind w:firstLine="5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1. Вступ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спільної діяльності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лення з проектом спецкурсу "Україна – ЄС"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інтеграційних впра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очікуваних результаті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лення правил роботи групи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алізуючи свій національний суверенітет, Україна стає повноправним і повноважним суб'єктом міжнародних відносин. Вона набирає ваги і значення у цьому новому для себе вимірі національного буття, долаючи труднощі і невдачі перших кроків незалежності, обережно зважуючи набутий досвід і можливі перспективи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себічно включаючись у життя світової спільноти, Україна зустрічає суперечливий і складний світ і повинна адекватно сприймати цю його складність і суперечливість, і адекватно будувати свої міжнародні стосунки. Стратегічним середовищем України як суб'єкта міжнародного права і активного учасника міжнародного життя є, передусім, європейський </w:t>
      </w:r>
      <w:r>
        <w:rPr>
          <w:iCs/>
          <w:color w:val="000000"/>
          <w:sz w:val="24"/>
          <w:szCs w:val="24"/>
          <w:lang w:val="uk-UA"/>
        </w:rPr>
        <w:t>континент у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сіх його багатоманітних відносинах і зв'язках із рештою світ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Євроінтеграція є основним і незмінним зовнішньополітичним пріоритетом України, вона визначена стрижнем стратегії економічного та соціального розвитку України на наступне десятиріччя. Намагання України бути визнаною європейською державою спирається на спільне із західним світом розуміння і бачення суспільних цінностей. Інтеграція в цілому, особливо економічна інтеграція, є велінням часу. Інтеграційні процеси охопили всі куточки Земної кулі. Водночас інтеграційні угрупування розвиваються досить нерівномірно і мають різні форми, як Європейський Союз, Організація Американських держав, Союз Російської Федерації і Республіки Білорусь, митний союз країн СНД, що переріс в ЄврАзЕС, Єдиний економічний простір тощо. Найпривабливіший досвід має інтеграція Західної Європи, учасники якої віднайшли та апробували ефективні економічні, політичні та правові рішення, застосували нові форми і втілили новий зміст реформ. Для західноєвропейської інтеграції характерні стійкість розвитку, динамізм. Інтеграційні процеси тривають, і Україна не може перебувати осторонь кардинальних перетворень у регіо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теграція України в ЄС була проголошена ключовим зовнішньополітичним пріоритетом.</w:t>
      </w:r>
    </w:p>
    <w:p>
      <w:pPr>
        <w:pStyle w:val="Normal"/>
        <w:ind w:firstLine="5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2.</w:t>
        <w:tab/>
        <w:t>Історія виникнення та основні принципи функціонування Європейського Союзу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асоціації викликає у Вас поняття "інтеграція"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РМІНОЛОГІЧНИЙ СЛОВНИК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-2835" w:leader="none"/>
          <w:tab w:val="left" w:pos="180" w:leader="none"/>
        </w:tabs>
        <w:autoSpaceDE w:val="false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Інтеграція</w:t>
      </w:r>
      <w:r>
        <w:rPr>
          <w:i/>
          <w:iCs/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  <w:lang w:val="uk-UA"/>
        </w:rPr>
        <w:t>поняття, що означає стан зв’язаності окремих диференційованих частин і функцій в ціле, а також процес, що веде до такого стану [Філософський словник]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-2835" w:leader="none"/>
          <w:tab w:val="left" w:pos="180" w:leader="none"/>
        </w:tabs>
        <w:autoSpaceDE w:val="false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Інтеграція</w:t>
      </w:r>
      <w:r>
        <w:rPr>
          <w:i/>
          <w:iCs/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  <w:lang w:val="uk-UA"/>
        </w:rPr>
        <w:t>поєднання чого-небудь у єдине ціле [Тлумачний словник української мови у 4-х томах. – Т.2. – С.193]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-2835" w:leader="none"/>
          <w:tab w:val="left" w:pos="252" w:leader="none"/>
        </w:tabs>
        <w:autoSpaceDE w:val="false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Інтеграція</w:t>
      </w:r>
      <w:r>
        <w:rPr>
          <w:i/>
          <w:iCs/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  <w:lang w:val="uk-UA"/>
        </w:rPr>
        <w:t>об’єднання в ціле будь-яких окремих частин [Словник іншомовних слів]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-2835" w:leader="none"/>
          <w:tab w:val="left" w:pos="252" w:leader="none"/>
        </w:tabs>
        <w:autoSpaceDE w:val="false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Інтеграція</w:t>
      </w:r>
      <w:r>
        <w:rPr>
          <w:i/>
          <w:iCs/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  <w:lang w:val="uk-UA"/>
        </w:rPr>
        <w:t>процес взаємопроникнення видів і компонентів матеріально-виробничої діяльності людей [Костюк М.Т.]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-2835" w:leader="none"/>
          <w:tab w:val="left" w:pos="252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Интеграция</w:t>
      </w:r>
      <w:r>
        <w:rPr>
          <w:color w:val="000000"/>
          <w:sz w:val="24"/>
          <w:szCs w:val="24"/>
          <w:lang w:val="uk-UA"/>
        </w:rPr>
        <w:t xml:space="preserve"> (от лат. </w:t>
      </w:r>
      <w:r>
        <w:rPr>
          <w:i/>
          <w:color w:val="000000"/>
          <w:sz w:val="24"/>
          <w:szCs w:val="24"/>
          <w:lang w:val="uk-UA"/>
        </w:rPr>
        <w:t>integer</w:t>
      </w:r>
      <w:r>
        <w:rPr>
          <w:color w:val="000000"/>
          <w:sz w:val="24"/>
          <w:szCs w:val="24"/>
          <w:lang w:val="uk-UA"/>
        </w:rPr>
        <w:t xml:space="preserve"> – полный, цельный, ненарушенный) – процесс, или действие, имеющий своим результатом целостность; объединение, соединение, восстановление единства; в философии Спенсера означает превращение распыленного, незаметного состояния в концентрированное видимое, связанное с замедлением внутреннего движения, в то время как </w:t>
      </w:r>
      <w:r>
        <w:rPr>
          <w:i/>
          <w:color w:val="000000"/>
          <w:sz w:val="24"/>
          <w:szCs w:val="24"/>
          <w:lang w:val="uk-UA"/>
        </w:rPr>
        <w:t>дезинтеграция</w:t>
      </w:r>
      <w:r>
        <w:rPr>
          <w:color w:val="000000"/>
          <w:sz w:val="24"/>
          <w:szCs w:val="24"/>
          <w:lang w:val="uk-UA"/>
        </w:rPr>
        <w:t xml:space="preserve"> – превращение концентрированного в состояние распыленности, связанное с ускорением движения [Философский энциклопедический словарь. – М.: ИНФРА-М, 2000. – 576 с. (С.181)]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-2835" w:leader="none"/>
          <w:tab w:val="left" w:pos="21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Интегрированный подход</w:t>
      </w:r>
      <w:r>
        <w:rPr>
          <w:color w:val="000000"/>
          <w:sz w:val="24"/>
          <w:szCs w:val="24"/>
          <w:lang w:val="uk-UA"/>
        </w:rPr>
        <w:t xml:space="preserve"> 1) сбалансированное объединение некоторой  совокупности методов исследования, которые используются при изучении сложных системных явлений, процессов, объектов; 2) объединение усилий, ресурсов, партнеров, межсекторальное и внутрисекторальное сотрудничество для достижения общих целей и задач [Тюмасева З.И., Богданов Е.Н., Щербак Н.П. Словарь-справочник современного общего образования: акмеологические, валеологические и экологические тайны. – СПб.: Питер, 2004. – 464 с. (С.179)]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autoSpaceDE w:val="false"/>
        <w:ind w:firstLine="360"/>
        <w:jc w:val="both"/>
        <w:rPr/>
      </w:pPr>
      <w:r>
        <w:rPr>
          <w:i/>
          <w:color w:val="000000"/>
          <w:sz w:val="24"/>
          <w:szCs w:val="24"/>
          <w:lang w:val="uk-UA"/>
        </w:rPr>
        <w:t>Ключові слова:</w:t>
      </w:r>
      <w:r>
        <w:rPr>
          <w:color w:val="000000"/>
          <w:sz w:val="24"/>
          <w:szCs w:val="24"/>
          <w:lang w:val="uk-UA"/>
        </w:rPr>
        <w:t xml:space="preserve"> об’єднання, взаємопроникнення, процес, що веде до об’єднанн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-2835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Завдання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autoSpaceDE w:val="false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едіть приклади інтеграції та сформулюйте її мету. Варіанти відповідей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грація знань, інтеграція зусиль, інтеграція ресурсів, інтеграція діяльності, інтеграція виробництва, інтеграція людей та інш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иклад, інтеграція люд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52" w:leader="none"/>
        </w:tabs>
        <w:jc w:val="both"/>
        <w:rPr/>
      </w:pPr>
      <w:r>
        <w:rPr>
          <w:i/>
          <w:sz w:val="24"/>
          <w:szCs w:val="24"/>
          <w:lang w:val="uk-UA"/>
        </w:rPr>
        <w:t>Європейська асоціація керівників середніх шкіл</w:t>
      </w:r>
      <w:r>
        <w:rPr>
          <w:sz w:val="24"/>
          <w:szCs w:val="24"/>
          <w:lang w:val="uk-UA"/>
        </w:rPr>
        <w:t>. Організація створена у 1988 році з метою пропаганди досягнень освіти у середніх школах країн Європи. Робота асоціації спрямована на обмін досвідом, підтримку в розробці та реалізації освітніх проектів, налагодження зв’язків між школам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52" w:leader="none"/>
        </w:tabs>
        <w:jc w:val="both"/>
        <w:rPr/>
      </w:pPr>
      <w:r>
        <w:rPr>
          <w:i/>
          <w:sz w:val="24"/>
          <w:szCs w:val="24"/>
          <w:lang w:val="uk-UA"/>
        </w:rPr>
        <w:t>Європейська асоціація учителів</w:t>
      </w:r>
      <w:r>
        <w:rPr>
          <w:sz w:val="24"/>
          <w:szCs w:val="24"/>
          <w:lang w:val="uk-UA"/>
        </w:rPr>
        <w:t>. Організація створена у 1956 році з метою допомогти вчителям шкіл під час вирішення складних питань педагогічної практик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52" w:leader="none"/>
        </w:tabs>
        <w:jc w:val="both"/>
        <w:rPr/>
      </w:pPr>
      <w:r>
        <w:rPr>
          <w:i/>
          <w:sz w:val="24"/>
          <w:szCs w:val="24"/>
          <w:lang w:val="uk-UA"/>
        </w:rPr>
        <w:t>Митний Союз</w:t>
      </w:r>
      <w:r>
        <w:rPr>
          <w:sz w:val="24"/>
          <w:szCs w:val="24"/>
          <w:lang w:val="uk-UA"/>
        </w:rPr>
        <w:t>. Об’єднання діяльності держав з метою створення спільних кордонів з єдиними митними вимогами та регламентування митних нормативних акті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66" w:leader="none"/>
        </w:tabs>
        <w:jc w:val="both"/>
        <w:rPr/>
      </w:pPr>
      <w:r>
        <w:rPr>
          <w:i/>
          <w:sz w:val="24"/>
          <w:szCs w:val="24"/>
          <w:lang w:val="uk-UA"/>
        </w:rPr>
        <w:t>Організація американських держав</w:t>
      </w:r>
      <w:r>
        <w:rPr>
          <w:sz w:val="24"/>
          <w:szCs w:val="24"/>
          <w:lang w:val="uk-UA"/>
        </w:rPr>
        <w:t>. Організація створена у 1948 році на 9-й Міжнародній конференції американських держав у м. Боготі (Колумбія). Мета діяльності – зміцнення миру і безпеки на континенті, сприяння і зміцнення демократії, дотримання принципу невтручання, запобігання і врегулювання можливих суперечок між державами-членами, пошук розв’язання політичних, економічних і правових проблем.</w:t>
      </w:r>
    </w:p>
    <w:p>
      <w:pPr>
        <w:pStyle w:val="Normal"/>
        <w:ind w:firstLine="350"/>
        <w:jc w:val="both"/>
        <w:rPr/>
      </w:pPr>
      <w:r>
        <w:rPr>
          <w:i/>
          <w:sz w:val="24"/>
          <w:szCs w:val="24"/>
          <w:lang w:val="uk-UA"/>
        </w:rPr>
        <w:t xml:space="preserve">Ключові слова: </w:t>
      </w:r>
      <w:r>
        <w:rPr>
          <w:sz w:val="24"/>
          <w:szCs w:val="24"/>
          <w:lang w:val="uk-UA"/>
        </w:rPr>
        <w:t>мета інтеграції – координація, полегшення, допомога, підтримка.</w:t>
      </w:r>
    </w:p>
    <w:p>
      <w:pPr>
        <w:pStyle w:val="Normal"/>
        <w:ind w:firstLine="350"/>
        <w:jc w:val="both"/>
        <w:rPr/>
      </w:pPr>
      <w:r>
        <w:rPr>
          <w:i/>
          <w:sz w:val="24"/>
          <w:szCs w:val="24"/>
          <w:lang w:val="uk-UA"/>
        </w:rPr>
        <w:t>Європейський Союз</w:t>
      </w:r>
      <w:r>
        <w:rPr>
          <w:sz w:val="24"/>
          <w:szCs w:val="24"/>
          <w:lang w:val="uk-UA"/>
        </w:rPr>
        <w:t xml:space="preserve"> – інтеграція знань, зусиль, діяльності, людей, об’єднання європейських держав з метою вирішення спільних соціально-економічних, правових питань.</w:t>
      </w:r>
    </w:p>
    <w:p>
      <w:pPr>
        <w:pStyle w:val="Normal"/>
        <w:ind w:firstLine="350"/>
        <w:jc w:val="both"/>
        <w:rPr/>
      </w:pPr>
      <w:r>
        <w:rPr>
          <w:i/>
          <w:sz w:val="24"/>
          <w:szCs w:val="24"/>
          <w:lang w:val="uk-UA"/>
        </w:rPr>
        <w:t>Завдання Європейського Союзу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ворення тісного союзу народів Європи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збалансованому і стабільному економічному процесу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ворення єдиного економічного простору без внутрішніх кордонів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илення економічної і соціальної взаємодії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творення єдиного валютного союзу та єдиної валюти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співробітництва у сфері юстиції та внутрішніх справ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єдиної політики безпеки.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групам. Ознайомитись з історією Євросоюзу та основними принципами його функціонування. Метод "ажурна пилка"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кст 1. "Історія виникнення та основні принципи функціонування Європейського Союзу" поділено на 5 частин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хачі розподілені на 5 груп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на група складає хронологічну таблицю, схему, робить короткі помітки, обговорює текст у групі (15-20 хв.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упний етап роботи відбувається у нових групах. Слухачі, які отримали текст 1 утворюють групу 2 і т.ін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 утворюються нові 5 груп, в яких слухачі розповідають по черзі те, чого навчились у попередній групі (20 хв.)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Текст 1.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сля закінчення Другої світової війни великі європейці, такі як Уінстон Черчіль, Роберт Шуман, Жан Моне, Конрад Аденауер, задумувались над тим, як можна запобігати конфліктам у Єв</w:t>
        <w:softHyphen/>
        <w:t>ропі. Напевно жоден з них не мріяв, що в середині 2004 р. їх ідея буде втілена 25 країнами із за</w:t>
        <w:softHyphen/>
        <w:t>гальною кількістю населення понад 450 млн. осіб. Про завершення створення «спільної Європи» можна буде говорити тільки тоді, коли всі країни, які розташовані на європейському континенті завершать переговори і стануть членами Європейського Союзу. А може цей процес не обмежиться Європою і країни з інших континентів бажатимуть брати участь у цьому винятковому процесі ство</w:t>
        <w:softHyphen/>
        <w:t>рення спільноти взаємної довіри та допомоги?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Європейський Союз дуже змінився за понад п'ятдесятирічну історію свого існування. Його сьогоднішня назва утворилась тільки у 1992 р. Ці зміни відбувались з двох головних приводів. Пер</w:t>
        <w:softHyphen/>
        <w:t>ший – це зміцнення співробітництва між країнами-членами, що впливало на затвердження чер</w:t>
        <w:softHyphen/>
        <w:t>гових договорів. Другий – збільшення кількості країн-членів від 6 у 1951 році до 25 у 2004 р. Але звернемось до історії.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руга світова війна принесла не тільки смерть та знищення, але і ненависть між європей</w:t>
        <w:softHyphen/>
        <w:t>ськими народами. Було зрозуміло, що якщо не вдасться продумати принципів, за якими країни будуть хотіти співпрацювати, у майбутньому Європі може загрожувати війна. Виникло багато ідей, але від всіх, після довгої чи короткої дискусії, відмовились. В кінці кінців, у травні 1950 р. французький міністр закордонних справ Роберт Шуман виступив з ініціативою організації спільного полі</w:t>
        <w:softHyphen/>
        <w:t>тично-економічного товариства. Він представив план (план Шумана), згідно з яким потрібно було створити Європейську спільноту вугілля та сталі з метою контролю за виробництвом вугілля та сталі в країнах західної Європи, особливо Франції та Німеччині. За тих часів сировина була осно</w:t>
        <w:softHyphen/>
        <w:t>вою відбудови та розвитку економіки. Одночасно багато країн, навіть тих найпотужніших, сильно потерпіло через суперництво у здобутті цих ресурсів і не було спроможне розвиватись у швидкому темпі. З метою запобігання тим негативним тенденціям, Роберт Шуман запропонував розробити принципи спільної політики, яких би мали дотримуватись всі країни, що вирішать здійснювати таку політику. Згідно з планом, головним завданням країн-членів повинна була бути спільна координа</w:t>
        <w:softHyphen/>
        <w:t>ція та контроль за важкою промисловістю. Договір про створення Європейської спільноти вугілля та сталі був підписаний в Парижі 18 квітня 1951 року. Він був ратифікований шістьма країнами:</w:t>
        <w:br/>
        <w:t>Францією, Німеччиною, Італією, Бельгією, Нідерландами та Люксембургом. Організація була від</w:t>
        <w:softHyphen/>
        <w:t>крита для інших європейських країн. У відповідь на дискусію про економічне співтовариство на Заході, соціалістичні країни створили у 1949 році Раду економічної взаємодопомоги (РЕВ). Ця спроба закінчилась економічною поразкою, а РЕВ припинила Свою діяльність у  1991 р. в Будапешті.</w:t>
        <w:tab/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результаті створення ЄСВС було досягнуто успіху і це вплинуло на те, що через 6 (1957 р.) років її члени вирішили підписати в Римі договір про «утворення двох наступних спільнот: Європейської економічної спільноти (ЄЕС) та Європейської спільноти з атомної енергії (ЄВРАТОМ). З цього часу в Європі існують три взаємодіючи спільноти створені шістьма країнами.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ю виникнення Європейської економічної спільноти було створення спільного ринку шести західноєвропейських країн, де б велась спільна митна політика (ліквідація мита між країнами-членами та спільні тарифи в торгівлі з іншими країнами). Країни-члени взяли на себе обов'язок реалізувати подібну економічну політику, яка ґрунтується на чотирьох свободах обігу/пересування:</w:t>
        <w:br/>
        <w:t>осіб, товарів, капіталу та послуг. ЄЕС заклала підвалини сучасного Єдиного економічного простору Європейського Союзу.</w:t>
        <w:tab/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Євратом було створено з метою врегулювання співробітництва країн в галузі мирного вико</w:t>
        <w:softHyphen/>
        <w:t>ристання атомної енергії. У1965 р. ЕСВС, Євріатом і ЄЕС підписали Об'єднуючий Договір. З цього моменту інституції, які управляли Європейською економічною спільнотою, перетворились у спільні органи усіх трьох Спільнот.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вдяки співробітництву та введенню в дію нових економічних принципів, всі країни, що під</w:t>
        <w:softHyphen/>
        <w:t xml:space="preserve">писали Римський договір швидко помітили значний економічний підйом, розвиток багатьох секторів виробництва і торгівлі. Це був головний привід, чому інші європейські країни почали цікавитись вступом до спільнот. </w:t>
      </w:r>
    </w:p>
    <w:p>
      <w:pPr>
        <w:pStyle w:val="Normal"/>
        <w:shd w:fill="FFFFFF" w:val="clear"/>
        <w:ind w:firstLine="36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Текст 2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ерше розширення відбулось тільки 1 січня 1973 року, коли до шістки при</w:t>
        <w:softHyphen/>
        <w:t>єднались Великобританія, Ірландія та Данія. Відстрочка була викликана переважно застереження</w:t>
        <w:softHyphen/>
        <w:t>ми Франції щодо питань членства Великобританії. Черговими країнами, що вступили до Спільноти були Греція (1981), Іспанія і Португалія (1986), Австрія, Швеція і Фінляндія (1995). Останнє розши</w:t>
        <w:softHyphen/>
        <w:t>рення (травень 2004) було найбільшим – членами Спільноти стали 10 країн – Естонія, Кіпр, Литва, Латвія, Мальта, Польща, Словаччина, Словенія, Угорщина і Чехія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ергові розширення вели за собою консолідацію та розвиток різних європейських інститу</w:t>
        <w:softHyphen/>
        <w:t>цій, а також зміцнення співробітництва у різних галузях. Наприклад, у 1978 році створено Європей</w:t>
        <w:softHyphen/>
        <w:t>ську валютну систему і Європейську розрахункову одиницю Екю (попередниця Євро). Дуже важли</w:t>
        <w:softHyphen/>
        <w:t>вою подією в історії європейської інтеграції було підписання в Люксембурзі Єдиного європейського акту. Цей документ набув чинності 1 липня 1987 року і вносив зміни до принципів функціонування Спільнот. В акті було узгоджено, що Спільний економічний простір повинен бути створений не піз</w:t>
        <w:softHyphen/>
        <w:t>ніше ніж до кінця 1992 року. Це викликало необхідність зміцнення співробітництва країн-членів. Сприятливими обставинами були падіння Берлінського муру і об'єднання Німеччини та демократи</w:t>
        <w:softHyphen/>
        <w:t>зація країн Центрально-Східної Європи, яка змінила політичну структуру континенту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початку 90-х років почались перетвори, результатом яких було підписання 1 січня 1993 року Маастрихтського договору. Він також відомий як Договір про Європейський Союз. В ньому вперше була використана назва Європейський Союз як міжнаціональна спільнота. ЄС базується на трьох опорах інтеграції: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119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Європейська спільнота, </w:t>
      </w:r>
      <w:r>
        <w:rPr>
          <w:color w:val="000000"/>
          <w:sz w:val="24"/>
          <w:szCs w:val="24"/>
          <w:lang w:val="uk-UA"/>
        </w:rPr>
        <w:t>яка складається з трьох спільнот (ЄСВС, ЄЕС та Єврато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119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пільна зовнішня політика та політика безпе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119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півпраця в галузі юстиції та внутрішніх справ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астрихтський договір вніс зміни та;значні доповнення до Римського договору. У ньому передбачається досягнення на початку 1999 року Економічного та монетарного союзу, який запро</w:t>
        <w:softHyphen/>
        <w:t>вадить спільну валюту – євро. Спільна валюта функціонує в 12 країнах-членах ЄС. Це – Франція, Німеччина, Італія, Бельгія, Греція, Нідерланди, Люксембург, Ірландія, Іспанія, Португалія, Фінлян</w:t>
        <w:softHyphen/>
        <w:t>дія та Австрія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ей договір встановив європейське громадянство, яке належить кожному громадянину країн-членів ЄС. Окрім цього, він посилив і координацію діяльності в суспільній політиці та в бо</w:t>
        <w:softHyphen/>
        <w:t>ротьбі з безробіттям. У порівнянні з попередніми договорами, Договір про Європейський Союз най</w:t>
        <w:softHyphen/>
        <w:t xml:space="preserve">більшим чином змінив функціонування Європейської Спільноти. Ще більші зміни повинні відбутись після прийняття європейської Конституції.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зва Європейський Союз була прийнята в Маастрихтському договорі і замінила назву Єв</w:t>
        <w:softHyphen/>
        <w:t>ропейські Спільноти, яка використо</w:t>
        <w:softHyphen/>
        <w:t>вувалась до цього моменту та означала Європейську спільноту вугілля та сталі, Європейську економічну спільноту та Євратом.</w:t>
      </w:r>
    </w:p>
    <w:p>
      <w:pPr>
        <w:pStyle w:val="Normal"/>
        <w:shd w:fill="FFFFFF" w:val="clear"/>
        <w:ind w:firstLine="36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Текст 3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Європейському Союзі існує кілька видів законодавчих актів. Це регламенти, директиви, рішення, рекомендації та повідомленн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119" w:leader="none"/>
          <w:tab w:val="left" w:pos="18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Регламенти</w:t>
      </w:r>
      <w:r>
        <w:rPr>
          <w:color w:val="000000"/>
          <w:sz w:val="24"/>
          <w:szCs w:val="24"/>
          <w:lang w:val="uk-UA"/>
        </w:rPr>
        <w:t>. Це головні законодавчі акти ЄС. Вони встановлюють правові норми обов'язкові до цілісного виконання як країнами-членами та органами Спільнот, так і юридичними та фізичними особами. Якщо виникають питання стосовно розуміння регламентів, їх тлумачать відповідні інституції Європейського Союз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119" w:leader="none"/>
          <w:tab w:val="left" w:pos="180" w:leader="none"/>
          <w:tab w:val="left" w:pos="3926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Директиви</w:t>
      </w:r>
      <w:r>
        <w:rPr>
          <w:color w:val="000000"/>
          <w:sz w:val="24"/>
          <w:szCs w:val="24"/>
          <w:lang w:val="uk-UA"/>
        </w:rPr>
        <w:t>. Вони застосовуються для уніфікації законодавства країн-членів, тобто їх адресатом можуть бути країни, а не юридичні чи фізичні особи. На відміну від регламенту, директиви залишають за собою свободу вибору методів та засобів, завдяки яким країна має намір досягти ціль, визначену в директиві. Це означає, що директиви зобов'язують країну до результату, а не до методів його реалізації. Директиви не зобов'язують безпосередньо, мусять бути враховані в національному праві шляхом внесення відповідних постанов до національного законодавства. Країни-члени мають близько двох років для пристосування свого внутрішньодержавного права до вимог директив. Серед законодавчих актів Європейського Союзу переважають власне директиви.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119" w:leader="none"/>
          <w:tab w:val="left" w:pos="18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Рішення</w:t>
      </w:r>
      <w:r>
        <w:rPr>
          <w:color w:val="000000"/>
          <w:sz w:val="24"/>
          <w:szCs w:val="24"/>
          <w:lang w:val="uk-UA"/>
        </w:rPr>
        <w:t>. Приймаються для вирішення питань пов'язаних з гармонізацією норм економічної політики. На відміну від регламенту, рішення має конкретного адресата, а від директиви відрізняється тим, що зобов'язує повністю. Суб'єктом рішення може бути фізична та юридична особа, орган Спільноти, а також країна-чле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119" w:leader="none"/>
          <w:tab w:val="left" w:pos="180" w:leader="none"/>
          <w:tab w:val="left" w:pos="409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екомендації</w:t>
      </w:r>
      <w:r>
        <w:rPr>
          <w:color w:val="000000"/>
          <w:sz w:val="24"/>
          <w:szCs w:val="24"/>
          <w:lang w:val="uk-UA"/>
        </w:rPr>
        <w:t>. Не мають зобов'язального характеру. Це своєрідне заохочення країн-членів до введення в дію конкретних рішень чи стандартів. Рекомендація відрізняється від повідомлення насамперед тим, що не лише формулює певну оцінку ситуації, але й пропонує конкретні дії для виходу з не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119" w:leader="none"/>
          <w:tab w:val="left" w:pos="180" w:leader="none"/>
          <w:tab w:val="left" w:pos="409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відомлення</w:t>
      </w:r>
      <w:r>
        <w:rPr>
          <w:color w:val="000000"/>
          <w:sz w:val="24"/>
          <w:szCs w:val="24"/>
          <w:lang w:val="uk-UA"/>
        </w:rPr>
        <w:t>. Так само як резолюції не мають зобов'язального характеру. Повідомляють про позицію Європейського Союзу.</w:t>
        <w:tab/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Європейський Союз базується на трьох опорах інтеграції. Перша опора, головна підтримка процесу інтеграції, це існування трьох Спільнот: Європейської спільноти вугілля та сталі, Європейської економічної спільноти та Європейської спільноти з атом</w:t>
        <w:softHyphen/>
        <w:t>ної енергії. Основою спільноти залишається Європейська Спільнота, доповнена Економічним та монетарним союзом, тобто координацією монетарної політики. Друга опора – це спільна діяльність всіх країн-членів у галузі зовнішньої політики та політики безпеки, що охоплює координацію спіль</w:t>
        <w:softHyphen/>
        <w:t>ної презентації інтересів Євросоюзу на міжнародній арені та спільну діяльність в галузі зовнішньої безпеки. Третя опора – це співпраця в галузі Юстиції та внутрішніх справ, наприклад, координація візової політики країн-членів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Європейському Союзі функціонують спільні політики: торгівельна, сільськогосподарська, транспортна, політика рибальства тощо. В цій сфері суверенні права країн-членів поступаються на користь виняткових повноважень Спільноти. Це означає, що за реалізацію цієї політики в країнах-членах відповідає Європейський Союз. З цього виникають, наприклад, "молочні квоти" – визначена кількість молока, яку може виробляти дана країна-член. Все це потрібно для утримання стабільних цін та гарантування селянам відповідних прибутків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що говорити про так звані звичайні спільні політики (такі як соціальна політика, політика економічної та соціальної згуртованості, політика наукових досліджень та технологічного розвитку, політика охорони здоров'я), повноваження розділені між країнами-членами та європейськими інс</w:t>
        <w:softHyphen/>
        <w:t>титуціями. Переважно роль Європейського Союзу обмежується визначенням мінімальних стандар</w:t>
        <w:softHyphen/>
        <w:t>тів, які повинні бути дотримані країною-членом Країни заохочують використовувати більш корисні рішення, наприклад, в галузі охорони здоров'я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ою метою Європейського Союзу надалі залишається утворення Єдиного економіч</w:t>
        <w:softHyphen/>
        <w:t>ного простору, який означає «простір без внутрішніх кордонів, на якому запевнені чотири свободи внутрішнього ринку»: і Принцип вільного обігу товарів, що означає, що товари, вироблені в одній країні-члені ЄС чи легально допущені на її територію, можуть легально і без будь-яких перешкод рухатись по митній території Співтовариства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  <w:tab w:val="left" w:pos="180" w:leader="none"/>
          <w:tab w:val="left" w:pos="415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Принцип вільного обігу послуг</w:t>
      </w:r>
      <w:r>
        <w:rPr>
          <w:color w:val="000000"/>
          <w:sz w:val="24"/>
          <w:szCs w:val="24"/>
          <w:lang w:val="uk-UA"/>
        </w:rPr>
        <w:t>, що означає лібералізацію фінансових послуг, відкриття ринку транспортних та телекомунікаційних послуг, гармонізацію методів контролю над банками та страхуванням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  <w:tab w:val="left" w:pos="180" w:leader="none"/>
          <w:tab w:val="left" w:pos="4133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Принцип вільного руху капіталу</w:t>
      </w:r>
      <w:r>
        <w:rPr>
          <w:color w:val="000000"/>
          <w:sz w:val="24"/>
          <w:szCs w:val="24"/>
          <w:lang w:val="uk-UA"/>
        </w:rPr>
        <w:t>, що означає, що забороняється країнам-членам вводити будь-які обмеження щодо переливання капіталу між різними країнами Співтовариства, а також між країнами Співтовариства та третіми країнами. Крім цього, цей принцип ввів лібералізацію обігу цінних папер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  <w:tab w:val="left" w:pos="180" w:leader="none"/>
          <w:tab w:val="left" w:pos="4133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Принцип вільного пересування осіб</w:t>
      </w:r>
      <w:r>
        <w:rPr>
          <w:color w:val="000000"/>
          <w:sz w:val="24"/>
          <w:szCs w:val="24"/>
          <w:lang w:val="uk-UA"/>
        </w:rPr>
        <w:t>, що означає, що кожний громадянин Європейського Союзу має право пересуватись та поселятись у будь-якій країні-члені і має право на соціальне забезпечення. Ця свобода стосується трьох груп осіб: найманих працівників; осіб, що користуються правом створення підприємств та осіб, що надають послуги та інших осіб, наприклад, студентів, пенсіонерів.</w:t>
      </w:r>
    </w:p>
    <w:p>
      <w:pPr>
        <w:pStyle w:val="Normal"/>
        <w:shd w:fill="FFFFFF" w:val="clear"/>
        <w:ind w:firstLine="36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Текст 4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Жодна з представлених тут дій не була би можлива без інституціонального забезпечення, тобто існування органів управління цими процесами та прийняття рішень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Європейський Союз має характерний інституціональний розподіл. Він ґрунтовно змінював</w:t>
        <w:softHyphen/>
        <w:t>ся багато разів, як в межах повноважень, так і в обсягу діяльності. Країни, які підписали установчі договори (Римський договір, Маастрихтський договір та Амстердамський договір), виріши</w:t>
        <w:softHyphen/>
        <w:t>ли відмо</w:t>
        <w:softHyphen/>
        <w:t>витись від частини своєї суверенності на користь європей</w:t>
        <w:softHyphen/>
        <w:t>ських інституцій. Головні органи управлін</w:t>
        <w:softHyphen/>
        <w:t>ня Європейського Союзу це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-3119" w:leader="none"/>
          <w:tab w:val="left" w:pos="18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Європейська Рада</w:t>
      </w:r>
      <w:r>
        <w:rPr>
          <w:color w:val="000000"/>
          <w:sz w:val="24"/>
          <w:szCs w:val="24"/>
          <w:lang w:val="uk-UA"/>
        </w:rPr>
        <w:t xml:space="preserve"> – головний орган, що визначає головні напрямки політики Євросоюзу. її створюють глави держав та урядів країн-членів ЄС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-3119" w:leader="none"/>
          <w:tab w:val="left" w:pos="18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Рада Європейського Союзу</w:t>
      </w:r>
      <w:r>
        <w:rPr>
          <w:color w:val="000000"/>
          <w:sz w:val="24"/>
          <w:szCs w:val="24"/>
          <w:lang w:val="uk-UA"/>
        </w:rPr>
        <w:t xml:space="preserve"> (колишня Рада міністрів) – головна інституція, що ухвалює рішення. До її складу входять представники урядів на рівні міністра від кожної країни-члена. Склад учасників кожного засідання Ради залежить від предмета обговорення. Рада ухвалює законодавство Союзу: регламенти, директиви, рішення та відповідає за координацію спільної економічної політики держав-членів. Засідання Ради скликається її головою, що змінюється кожні півроку і посада переходить по черзі до іншої країни-член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-3119" w:leader="none"/>
          <w:tab w:val="left" w:pos="18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Європейський парламент</w:t>
      </w:r>
      <w:r>
        <w:rPr>
          <w:color w:val="000000"/>
          <w:sz w:val="24"/>
          <w:szCs w:val="24"/>
          <w:lang w:val="uk-UA"/>
        </w:rPr>
        <w:t xml:space="preserve"> – демократичний орган політичного контролю Європейських Спільнот. Складається з 732 депутатів, які обираються в країнах-членах ЄС шляхом прямого голосування (з 1979 року) терміном на п'ять років. Затверджує бюджет Євросоюзу, здійснює контроль за діяльністю Європейської Комісії, а також бере участь у законодавчому процесі, має повноваження на надання згоди в разі укладання угод про вступ до Європейського Союзу чи про</w:t>
        <w:br/>
        <w:t>асоційоване членство, ухвалює партнерові та торгівельні угоди з третіми країнами. Має право спільно з іншими інституціями приймати рішення у визначених питаннях, наприклад, в справі вільного пересування працівників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-3119" w:leader="none"/>
          <w:tab w:val="left" w:pos="18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Європейська Комісія</w:t>
      </w:r>
      <w:r>
        <w:rPr>
          <w:color w:val="000000"/>
          <w:sz w:val="24"/>
          <w:szCs w:val="24"/>
          <w:lang w:val="uk-UA"/>
        </w:rPr>
        <w:t xml:space="preserve"> – виконавчий орган Євросоюзу. Веде контроль за дотриманням європейського права, має виключне право на законодавчу ініціативу, активізує інтеграцію шляхом підготовки та внесення відповідних рекомендацій і висновків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-3119" w:leader="none"/>
          <w:tab w:val="left" w:pos="1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уд Європейських Спільнот</w:t>
      </w:r>
      <w:r>
        <w:rPr>
          <w:color w:val="000000"/>
          <w:sz w:val="24"/>
          <w:szCs w:val="24"/>
          <w:lang w:val="uk-UA"/>
        </w:rPr>
        <w:t xml:space="preserve"> – найвищий суд ЄС, рішення якого не оскаржуються. Він перевіряє на відповідність договорам документи, видані європейськими інституціями та урядами, тлумачить право Спільноти на запит національних судів, вирішує спори між країнами-членами, Європейським Союзом та країнами-членами, європейськими інституціями та особами, а також між юридичними чи фізичними особами та Європейським Союзом. Суд може засідати в двох палатах або збиратися на пленарні засідання для розгляду особливо важливих чи складних справ та на вимогу держав-членів.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шими органами Європейського Союзу є Європейський соціально-економічний комітет, Європейський суд аудиторів, Комітет регіонів ЄС та багато інших органів меншого значення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екст 5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України, то на рубежі ХХ-ХХІ століття, підтверджуючи сій європейський вибір, вона проголосила свою стратегічну мету – вступ до Європейського Союзу. Вимоги до потенційних  членів ЄС багато в чому збігаються із задачами, котрі необхідно вирішувати в нашій державі, і, насамперед, з тими, що стосуються розвитку демократичних процесів, якості життя людей та і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14 червня 1994 року</w:t>
      </w:r>
      <w:r>
        <w:rPr>
          <w:sz w:val="24"/>
          <w:szCs w:val="24"/>
          <w:lang w:val="uk-UA"/>
        </w:rPr>
        <w:t xml:space="preserve"> була підписана, а </w:t>
      </w:r>
      <w:r>
        <w:rPr>
          <w:b/>
          <w:sz w:val="24"/>
          <w:szCs w:val="24"/>
          <w:lang w:val="uk-UA"/>
        </w:rPr>
        <w:t>1 березня 1998 року</w:t>
      </w:r>
      <w:r>
        <w:rPr>
          <w:sz w:val="24"/>
          <w:szCs w:val="24"/>
          <w:lang w:val="uk-UA"/>
        </w:rPr>
        <w:t xml:space="preserve"> набрала чинності після ратифікації всіма державами – членами ЄС,  </w:t>
      </w:r>
      <w:r>
        <w:rPr>
          <w:b/>
          <w:sz w:val="24"/>
          <w:szCs w:val="24"/>
          <w:lang w:val="uk-UA"/>
        </w:rPr>
        <w:t>Угода  про партнерство і співробітництво між Європейським Союзом і Україною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6 грудня 1996 року </w:t>
      </w:r>
      <w:r>
        <w:rPr>
          <w:sz w:val="24"/>
          <w:szCs w:val="24"/>
          <w:lang w:val="uk-UA"/>
        </w:rPr>
        <w:t xml:space="preserve">Радою Міністрів ЄС був прийнятий </w:t>
      </w:r>
      <w:r>
        <w:rPr>
          <w:b/>
          <w:sz w:val="24"/>
          <w:szCs w:val="24"/>
          <w:lang w:val="uk-UA"/>
        </w:rPr>
        <w:t>План дій щодо України.</w:t>
      </w:r>
      <w:r>
        <w:rPr>
          <w:sz w:val="24"/>
          <w:szCs w:val="24"/>
          <w:lang w:val="uk-UA"/>
        </w:rPr>
        <w:t xml:space="preserve"> Цим документом Євросоюз проголосив свою готовність розвивати і зміцнювати політичні й економічні відносини з Україно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У </w:t>
      </w:r>
      <w:r>
        <w:rPr>
          <w:b/>
          <w:sz w:val="24"/>
          <w:szCs w:val="24"/>
          <w:lang w:val="uk-UA"/>
        </w:rPr>
        <w:t>1998  і 2000 році</w:t>
      </w:r>
      <w:r>
        <w:rPr>
          <w:sz w:val="24"/>
          <w:szCs w:val="24"/>
          <w:lang w:val="uk-UA"/>
        </w:rPr>
        <w:t xml:space="preserve"> указами Президента України затверджені </w:t>
      </w:r>
      <w:r>
        <w:rPr>
          <w:b/>
          <w:sz w:val="24"/>
          <w:szCs w:val="24"/>
          <w:lang w:val="uk-UA"/>
        </w:rPr>
        <w:t>Стратегія</w:t>
      </w:r>
      <w:r>
        <w:rPr>
          <w:sz w:val="24"/>
          <w:szCs w:val="24"/>
          <w:lang w:val="uk-UA"/>
        </w:rPr>
        <w:t xml:space="preserve"> і, відповідно, </w:t>
      </w:r>
      <w:r>
        <w:rPr>
          <w:b/>
          <w:sz w:val="24"/>
          <w:szCs w:val="24"/>
          <w:lang w:val="uk-UA"/>
        </w:rPr>
        <w:t xml:space="preserve">Програма  інтеграції України в ЄС. </w:t>
      </w:r>
      <w:r>
        <w:rPr>
          <w:sz w:val="24"/>
          <w:szCs w:val="24"/>
          <w:lang w:val="uk-UA"/>
        </w:rPr>
        <w:t xml:space="preserve">Важливе значення для розвитку відносин між Україною і Євросоюзом мало затвердження Європейською Радою у грудні </w:t>
      </w:r>
      <w:r>
        <w:rPr>
          <w:b/>
          <w:sz w:val="24"/>
          <w:szCs w:val="24"/>
          <w:lang w:val="uk-UA"/>
        </w:rPr>
        <w:t>1999 року Загальної стратегії ЄС щодо України.</w:t>
      </w:r>
      <w:r>
        <w:rPr>
          <w:sz w:val="24"/>
          <w:szCs w:val="24"/>
          <w:lang w:val="uk-UA"/>
        </w:rPr>
        <w:t xml:space="preserve"> Стратегічні цілі України стосовно Європейського Союзу визначають основні напрями її інтеграційної політик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аптація законодавства України до законодавства ЄС, забезпечення прав людин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а інтеграція і розвиток торгових відносин між Україною і ЄС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грація України в ЄС у контексті загальноєвропейської безпеки (вступ у НАТО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ична консолідація суспільства та зміцнення демократії в Україні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аптація соціальної політики України до стандартів ЄС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но-освітня і науково-технічна інтеграці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еве співробітництв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робітництво у галузі навколишнього середовищ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Для координації та практичного вирішення всіх питань, пов’язаних із здійсненням задач, спрямованих на вступ України в Європейський Союз і НАТО, у лютому </w:t>
      </w:r>
      <w:r>
        <w:rPr>
          <w:b/>
          <w:sz w:val="24"/>
          <w:szCs w:val="24"/>
          <w:lang w:val="uk-UA"/>
        </w:rPr>
        <w:t>2003 року</w:t>
      </w:r>
      <w:r>
        <w:rPr>
          <w:sz w:val="24"/>
          <w:szCs w:val="24"/>
          <w:lang w:val="uk-UA"/>
        </w:rPr>
        <w:t xml:space="preserve"> в Україні була створена </w:t>
      </w:r>
      <w:r>
        <w:rPr>
          <w:b/>
          <w:sz w:val="24"/>
          <w:szCs w:val="24"/>
          <w:lang w:val="uk-UA"/>
        </w:rPr>
        <w:t>Державна рада з питань європейської та євроатлантичної інтегр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У практичному плані процес вступу України в Європейський Союз передбачає створення необхідних передумов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-перше, вирішення усього комплексу проблем, пов’язаних зі вступом України в Світову організацію торгівлі (СОТ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-друге, досягнення відповідності торгового режиму України нормам ЄС і створення на цій основі зони вільної торгівлі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-третє, створення Митного Союзу України з ЄС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-четверте, одержання Україною статусу асоційованого члена ЄС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-п’яте, забезпечення поступового впровадження критеріїв вступу України у Валютний Союз ЄС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правило, передує вступ країни до ЄС вступ у НАТО – організації, що гарантує колективну безпеку ЄС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уп до ЄС відповідає національним інтересам України й органічно випливає з основних напрямків її внутрішньої і зовнішньої політик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результатів роботи груп за планом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ета і завдання Європейського Союзу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і завдання сформульовані у Маастрихтському договорі. Сьогодні вони залишаються у незмінній формі у Ніцькому договорі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ЄС – підтримувати гармонійний зрівноважений розвиток економічних дій, постійний та неінфляційний підйом з дбайливим ставленням до навколишнього середовища, високий рівень збіжності економічних дій, високий рівень  працевлаштування і соціальної опіки, підвищення рівня та покращення якості життя, зміцнення економічної та соціальної згуртованості та солідарності між країнами-членам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сновні етапи створення ЄС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ронологічна таблиц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ширення ЄС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травні </w:t>
      </w:r>
      <w:r>
        <w:rPr>
          <w:b/>
          <w:color w:val="000000"/>
          <w:sz w:val="24"/>
          <w:szCs w:val="24"/>
          <w:lang w:val="uk-UA"/>
        </w:rPr>
        <w:t>1950 року</w:t>
      </w:r>
      <w:r>
        <w:rPr>
          <w:color w:val="000000"/>
          <w:sz w:val="24"/>
          <w:szCs w:val="24"/>
          <w:lang w:val="uk-UA"/>
        </w:rPr>
        <w:t xml:space="preserve"> міністр закордонних справ Франції Робер Шуман виступив з ініціативою створення </w:t>
      </w:r>
      <w:r>
        <w:rPr>
          <w:b/>
          <w:color w:val="000000"/>
          <w:sz w:val="24"/>
          <w:szCs w:val="24"/>
          <w:lang w:val="uk-UA"/>
        </w:rPr>
        <w:t>Європейського об'єднання вугілля і сталі (ЄОВС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Паризький договір </w:t>
      </w:r>
      <w:r>
        <w:rPr>
          <w:b/>
          <w:bCs/>
          <w:color w:val="000000"/>
          <w:sz w:val="24"/>
          <w:szCs w:val="24"/>
          <w:lang w:val="uk-UA"/>
        </w:rPr>
        <w:t xml:space="preserve">про створення </w:t>
      </w:r>
      <w:r>
        <w:rPr>
          <w:b/>
          <w:color w:val="000000"/>
          <w:sz w:val="24"/>
          <w:szCs w:val="24"/>
          <w:lang w:val="uk-UA"/>
        </w:rPr>
        <w:t>Європейського об'єднання вугілля і сталі (ЄОВС) набув чинності 25 липня 1952 року</w:t>
      </w:r>
      <w:r>
        <w:rPr>
          <w:color w:val="000000"/>
          <w:sz w:val="24"/>
          <w:szCs w:val="24"/>
          <w:lang w:val="uk-UA"/>
        </w:rPr>
        <w:t xml:space="preserve"> після його ратифікації парламентами Франції, ФРН, Італії та країн Бенілюксу – Бельгії, Нідерландів, Люксембург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1957 році</w:t>
      </w:r>
      <w:r>
        <w:rPr>
          <w:color w:val="000000"/>
          <w:sz w:val="24"/>
          <w:szCs w:val="24"/>
          <w:lang w:val="uk-UA"/>
        </w:rPr>
        <w:t xml:space="preserve"> ці </w:t>
      </w:r>
      <w:r>
        <w:rPr>
          <w:b/>
          <w:color w:val="000000"/>
          <w:sz w:val="24"/>
          <w:szCs w:val="24"/>
          <w:lang w:val="uk-UA"/>
        </w:rPr>
        <w:t>шість</w:t>
      </w:r>
      <w:r>
        <w:rPr>
          <w:color w:val="000000"/>
          <w:sz w:val="24"/>
          <w:szCs w:val="24"/>
          <w:lang w:val="uk-UA"/>
        </w:rPr>
        <w:t xml:space="preserve"> європейських держав – Франція, ФРН, Італія, Бельгія, Нідерланди, Люксембург підписали </w:t>
      </w:r>
      <w:r>
        <w:rPr>
          <w:b/>
          <w:color w:val="000000"/>
          <w:sz w:val="24"/>
          <w:szCs w:val="24"/>
          <w:lang w:val="uk-UA"/>
        </w:rPr>
        <w:t>Римський договір</w:t>
      </w:r>
      <w:r>
        <w:rPr>
          <w:color w:val="000000"/>
          <w:sz w:val="24"/>
          <w:szCs w:val="24"/>
          <w:lang w:val="uk-UA"/>
        </w:rPr>
        <w:t xml:space="preserve"> – Угоду про створення Європейського Економічного Співтовариства (ЄЕС   або "Спільний ринок") і Угоду про створення Європейського Співтовариства по атомній енергії (ЄСАЕ або Євроатом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 xml:space="preserve">1967 році ЄЕС, </w:t>
      </w:r>
      <w:r>
        <w:rPr>
          <w:b/>
          <w:bCs/>
          <w:color w:val="000000"/>
          <w:sz w:val="24"/>
          <w:szCs w:val="24"/>
          <w:lang w:val="uk-UA"/>
        </w:rPr>
        <w:t xml:space="preserve">Євроатом </w:t>
      </w:r>
      <w:r>
        <w:rPr>
          <w:b/>
          <w:color w:val="000000"/>
          <w:sz w:val="24"/>
          <w:szCs w:val="24"/>
          <w:lang w:val="uk-UA"/>
        </w:rPr>
        <w:t>і ЄОВС</w:t>
      </w:r>
      <w:r>
        <w:rPr>
          <w:color w:val="000000"/>
          <w:sz w:val="24"/>
          <w:szCs w:val="24"/>
          <w:lang w:val="uk-UA"/>
        </w:rPr>
        <w:t xml:space="preserve"> злилися в єдину організацію </w:t>
      </w:r>
      <w:r>
        <w:rPr>
          <w:b/>
          <w:color w:val="000000"/>
          <w:sz w:val="24"/>
          <w:szCs w:val="24"/>
          <w:lang w:val="uk-UA"/>
        </w:rPr>
        <w:t>Європейське Співтовариство (ЄС)</w:t>
      </w:r>
      <w:r>
        <w:rPr>
          <w:color w:val="000000"/>
          <w:sz w:val="24"/>
          <w:szCs w:val="24"/>
          <w:lang w:val="uk-UA"/>
        </w:rPr>
        <w:t>. У наступні роки в його ряди влилися нові держави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973 р. – Велика Британія, Данія, Ірланді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981 р. – Греці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986 р. – Іспанія, Португалія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uk-UA"/>
        </w:rPr>
        <w:t>У лютому  1992 року</w:t>
      </w:r>
      <w:r>
        <w:rPr>
          <w:color w:val="000000"/>
          <w:sz w:val="24"/>
          <w:szCs w:val="24"/>
          <w:lang w:val="uk-UA"/>
        </w:rPr>
        <w:t xml:space="preserve"> в нідерландському місті Маастрихт відбулося підписання договору про створення </w:t>
      </w:r>
      <w:r>
        <w:rPr>
          <w:b/>
          <w:color w:val="000000"/>
          <w:sz w:val="24"/>
          <w:szCs w:val="24"/>
          <w:lang w:val="uk-UA"/>
        </w:rPr>
        <w:t>Європейського  Союзу (ЄС)</w:t>
      </w:r>
      <w:r>
        <w:rPr>
          <w:color w:val="000000"/>
          <w:sz w:val="24"/>
          <w:szCs w:val="24"/>
          <w:lang w:val="uk-UA"/>
        </w:rPr>
        <w:t xml:space="preserve">. Договір набрав чинності 1 січня 1993 року. Таким чином </w:t>
      </w:r>
      <w:r>
        <w:rPr>
          <w:b/>
          <w:color w:val="000000"/>
          <w:sz w:val="24"/>
          <w:szCs w:val="24"/>
          <w:lang w:val="uk-UA"/>
        </w:rPr>
        <w:t>Європейське Співтовариство</w:t>
      </w:r>
      <w:r>
        <w:rPr>
          <w:color w:val="000000"/>
          <w:sz w:val="24"/>
          <w:szCs w:val="24"/>
          <w:lang w:val="uk-UA"/>
        </w:rPr>
        <w:t xml:space="preserve"> почало офіційно йменуватися </w:t>
      </w:r>
      <w:r>
        <w:rPr>
          <w:b/>
          <w:color w:val="000000"/>
          <w:sz w:val="24"/>
          <w:szCs w:val="24"/>
          <w:lang w:val="uk-UA"/>
        </w:rPr>
        <w:t>Європейський Союз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До ЄС у </w:t>
      </w:r>
      <w:r>
        <w:rPr>
          <w:b/>
          <w:color w:val="000000"/>
          <w:sz w:val="24"/>
          <w:szCs w:val="24"/>
          <w:lang w:val="uk-UA"/>
        </w:rPr>
        <w:t>1995 році</w:t>
      </w:r>
      <w:r>
        <w:rPr>
          <w:color w:val="000000"/>
          <w:sz w:val="24"/>
          <w:szCs w:val="24"/>
          <w:lang w:val="uk-UA"/>
        </w:rPr>
        <w:t xml:space="preserve"> вступили Австрія, Фінляндія, Швеція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жовтні </w:t>
      </w:r>
      <w:r>
        <w:rPr>
          <w:b/>
          <w:color w:val="000000"/>
          <w:sz w:val="24"/>
          <w:szCs w:val="24"/>
          <w:lang w:val="uk-UA"/>
        </w:rPr>
        <w:t>1997 року</w:t>
      </w:r>
      <w:r>
        <w:rPr>
          <w:color w:val="000000"/>
          <w:sz w:val="24"/>
          <w:szCs w:val="24"/>
          <w:lang w:val="uk-UA"/>
        </w:rPr>
        <w:t xml:space="preserve"> між країнами ЄС було підписано </w:t>
      </w:r>
      <w:r>
        <w:rPr>
          <w:b/>
          <w:color w:val="000000"/>
          <w:sz w:val="24"/>
          <w:szCs w:val="24"/>
          <w:lang w:val="uk-UA"/>
        </w:rPr>
        <w:t>Амстердамський договір</w:t>
      </w:r>
      <w:r>
        <w:rPr>
          <w:color w:val="000000"/>
          <w:sz w:val="24"/>
          <w:szCs w:val="24"/>
          <w:lang w:val="uk-UA"/>
        </w:rPr>
        <w:t>, який припускав подальше реформування ЄС, передбачав включення до нього нових членів із числа держав Центральної, Південно-Східної та Східної Європи, посилював роль керівних органів ЄС. Досягнувши європейських стандартів, виконавши вимоги Амстердамського договору до ЄС вступил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004 рік – Естонія, Латвія, Литва, Польща, Угорщина, Чехія, Словаччина,</w:t>
        <w:br/>
        <w:t>Словенія, Мальта, Кіп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007 рік – Болгарія, Румуні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ргани управління Європейського Союзу (інституційний розподіл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Україна в Європі ("вільний мікрофон"). Вимоги до членства у Європейському Союзі. </w:t>
      </w:r>
    </w:p>
    <w:p>
      <w:pPr>
        <w:pStyle w:val="Normal"/>
        <w:ind w:firstLine="560"/>
        <w:jc w:val="both"/>
        <w:rPr/>
      </w:pPr>
      <w:r>
        <w:rPr>
          <w:b/>
          <w:sz w:val="24"/>
          <w:szCs w:val="24"/>
          <w:lang w:val="uk-UA"/>
        </w:rPr>
        <w:t>Переваги ЄС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ЄС виробляє 70% продукції, яка йде на міжнародний ринок (Україна – 5%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льне переміщення робочої сили, послуг, капітал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ено спеціальні фонди, кошти яких йдуть на збереження навколишнього середовищ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а підтримка соціальної сфери (особливо доріг).У кожному населеному пункті з населенням 2 тис. осіб обов'язково має бути водогін і каналізаці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а підтримка громадських організацій (розвиток демократії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облива фінансова підтримка сільського господарств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Єдиний освітній простір. Впровадження інноваційних технологі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лософія ЄС: ЄС – це об'єднання не держав, а регіонів (бо безпосередня допомога надається не державі, а конкретному регіону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жна держава представлена у всіх інституціях ЄС, що сприяє збереженню і розвитку національних культур. ЄС має 22 офіційні мови.</w:t>
      </w:r>
    </w:p>
    <w:p>
      <w:pPr>
        <w:pStyle w:val="Normal"/>
        <w:ind w:firstLine="5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3.</w:t>
        <w:tab/>
        <w:t>Європейський вимір навчання</w:t>
      </w:r>
    </w:p>
    <w:p>
      <w:pPr>
        <w:pStyle w:val="Normal"/>
        <w:numPr>
          <w:ilvl w:val="2"/>
          <w:numId w:val="2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бутнє нації визначає освіта. У глобалізованому світі освіта і наука стали визначальними чинниками людського розвитку. Сьогодні вони є безальтернативним засобом національного самоствердже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нормативно-правових актів Європейського Союзу – якісна освіта є запорукою соціального захисту населення, працевлаштування, основою високого рівня життя. У нашій країні реалізація даної тези пов’язана із реформуванням системи освіти (створення умов для рівного доступу до якісної освіти, модернізації змісту і структури навчання, Болонський процес), запровадження незалежного зовнішнього оцінювання, формування життєвих компетенцій та мотивації до навчання протягом всього житт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чити, що наші учні ставали європейцями? Як вити, щоб запобігати нещастям, які Європа мала в минулому? Як вчити, щоб Європа стала згуртованим континентом, безпечним і заможнім?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У 90-х роках ХХ століття розпочались дебати про роль освіти у формування Європи. Головним терміном, який використовували в дискусії був </w:t>
      </w:r>
      <w:r>
        <w:rPr>
          <w:b/>
          <w:sz w:val="24"/>
          <w:szCs w:val="24"/>
          <w:lang w:val="uk-UA"/>
        </w:rPr>
        <w:t>Європейський вимір освіти</w:t>
      </w:r>
      <w:r>
        <w:rPr>
          <w:sz w:val="24"/>
          <w:szCs w:val="24"/>
          <w:lang w:val="uk-UA"/>
        </w:rPr>
        <w:t>, що вимагає основні вміння, цінності, зна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.</w:t>
        <w:tab/>
        <w:t>У 1991 році в опублікованому Радою Європи у підручнику М.Шелнен "Teaching about Europe" визначено три напрями навчання про Європу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ння про Європу (здобуття основних знань про Європу з огляду на глобальну і локальну (національну) перспективу)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ння в Європі (формування основних навичок, потрібних молодим європейцям)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ння для Європи (підготовка молодих людей до життя в об’єднаній Європі, до постійних контактів, співробітництва з іншими європейцями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Результатом дискусії на цю тему стала </w:t>
      </w:r>
      <w:r>
        <w:rPr>
          <w:b/>
          <w:sz w:val="24"/>
          <w:szCs w:val="24"/>
          <w:lang w:val="uk-UA"/>
        </w:rPr>
        <w:t>бернська компетентність</w:t>
      </w:r>
      <w:r>
        <w:rPr>
          <w:sz w:val="24"/>
          <w:szCs w:val="24"/>
          <w:lang w:val="uk-UA"/>
        </w:rPr>
        <w:t xml:space="preserve">, яка була представлена на симпозіумі ради Європи і Берні в 1996 році. Представники європейських країн створили спільний список </w:t>
      </w:r>
      <w:r>
        <w:rPr>
          <w:b/>
          <w:sz w:val="24"/>
          <w:szCs w:val="24"/>
          <w:lang w:val="uk-UA"/>
        </w:rPr>
        <w:t>європейських вимог до ключових вмінь</w:t>
      </w:r>
      <w:r>
        <w:rPr>
          <w:sz w:val="24"/>
          <w:szCs w:val="24"/>
          <w:lang w:val="uk-UA"/>
        </w:rPr>
        <w:t>, які повинні мати випускники шкіл у Європі, а сам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працювати в групі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истуватись новими засобами інформації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увати пробле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хати і брати до уваги погляди інших люд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’єднувати розрізнені елементи знан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ати на себе відповідальні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чити зв’язок між минулими і сучасними поді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авлятись з непевністю і складністю сві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міти спілкуватись на рідній мові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  <w:tab w:val="left" w:pos="37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іноземних м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  <w:tab w:val="left" w:pos="37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міння рахува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  <w:tab w:val="left" w:pos="37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навички у галузі точних наук і технологі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  <w:tab w:val="left" w:pos="37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истуватись інформаційно-комунікативними технологі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  <w:tab w:val="left" w:pos="37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міння вчитис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  <w:tab w:val="left" w:pos="37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ські вмінн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  <w:tab w:val="left" w:pos="37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ницький хис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0" w:leader="none"/>
          <w:tab w:val="left" w:pos="37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на свідомість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і вміння закріплені і у наших нормативних актах у галузі осві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ІІ.</w:t>
        <w:tab/>
        <w:t xml:space="preserve">Європейські вміння повинні опиратись на </w:t>
      </w:r>
      <w:r>
        <w:rPr>
          <w:b/>
          <w:sz w:val="24"/>
          <w:szCs w:val="24"/>
          <w:lang w:val="uk-UA"/>
        </w:rPr>
        <w:t>цінності</w:t>
      </w:r>
      <w:r>
        <w:rPr>
          <w:sz w:val="24"/>
          <w:szCs w:val="24"/>
          <w:lang w:val="uk-UA"/>
        </w:rPr>
        <w:t>, основними з яких є демократичні і громадянські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6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обода совісті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6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а людин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6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лерантність і відкритість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6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бігання конфліктам (релігійним, національним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6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культурність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6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е самоусвідомленн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ІІІ.</w:t>
        <w:tab/>
        <w:t xml:space="preserve">Наступна складова у реалізації європейського виміру освіти є </w:t>
      </w:r>
      <w:r>
        <w:rPr>
          <w:b/>
          <w:sz w:val="24"/>
          <w:szCs w:val="24"/>
          <w:lang w:val="uk-UA"/>
        </w:rPr>
        <w:t>європейські знання</w:t>
      </w:r>
      <w:r>
        <w:rPr>
          <w:sz w:val="24"/>
          <w:szCs w:val="24"/>
          <w:lang w:val="uk-UA"/>
        </w:rPr>
        <w:t>. Для того, щоб бути свідомим громадянином Європейського Союзу випускники шкіл та їх вчителі повинні володіти основними знаннями, придатними для життя і праці на спільному європейському просторі, а саме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9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про нас у Європі (знання про місце нашої країни у Європі, про зв’язки з іншими країнами в минулому і сучасному, про наші права і обов’язки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9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про Європу (знання про історію Європи, її культуру, традиції, відносини з іншими країнами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9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про процес європейської інтеграції (знання про ідеї європейської інтеграції, діяльність Європейського Союзу, ознайомлення з європейськими і міжнародними організаціями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9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про Європейський Союз (знання про історію ЄС, стратегію діяльності, основні завдання. ЄС, інституція ЄС, принципи функціонування спільного ринку, інформація про програми освітньої співпраці і можливості працевлаштування на території ЄС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ормативних документах ЄС, що присвячені європейському виміру освіти визначено і способи (або елементів) формування вмінь, цінностей та набуття знань, що були перелічені (Як сформувати цінності, вміння знань?), а саме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0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ння історії Європ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0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культурна освіт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0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а заради демократичного суспільств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0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ння про права людин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0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ння іноземних мов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sz w:val="24"/>
          <w:szCs w:val="24"/>
          <w:lang w:val="uk-UA"/>
        </w:rPr>
        <w:t>Робота у групах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. Проаналізувати один із способів (елементів) формування цінностей, вмінь і знань за планом: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способу (елементу);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його реалізація у навчальній діяльності;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його реалізація у позанавчальній діяльності.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1 – навчання історії Європи.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2 – міжкультурна освіта.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3 – освіта заради демократичного суспільства.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4 – навчання про права людини.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5 – навчання іноземних мов.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результатів роботи груп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сутність кожного способу (елементу) викладено у освітньому пакеті "Україна в Європі" с. 32-34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способів у навчальній та позанавчальній діяльності. Варіанти відповідей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6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сі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а діяльні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занавчальна діяльні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про історію Європ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заняття  історії, географії, української літера</w:t>
              <w:softHyphen/>
              <w:t>тури, зарубіжної літератури, іноземних мов та і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євроклубів, спілкування у мережі Інтернет, участь у міжнародних проектах і програмах та ін., участь в олімпіадах та конкурсах-захистах робіт М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культурна освіта (національ</w:t>
              <w:softHyphen/>
              <w:t>на та  світова культура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заняття з різних предме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ультативні заняття з української та зарубіжної літератури, історії, образот</w:t>
              <w:softHyphen/>
              <w:t>ворчого мистецтва; екскур</w:t>
              <w:softHyphen/>
              <w:t>сії, подорожі, діяльність євроклубів, Інтернет-спілку</w:t>
              <w:softHyphen/>
              <w:t>вання, участь у конкурсах-захистах робіт М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 заради демократичного суспільства (громадська освіта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заняття з історії, право</w:t>
              <w:softHyphen/>
              <w:t>знавства та і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учнівського самоврядування, спецкурси і факультативи "Громадська освіта", виховні справи, діяльність громадських шкільних організацій та і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про права людин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заняття з різних предме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чнівського само</w:t>
              <w:softHyphen/>
              <w:t>вря</w:t>
              <w:softHyphen/>
              <w:t>дування, шкільних орга</w:t>
              <w:softHyphen/>
              <w:t>нізацій, факультативи, участь у конкурсах-захистах робіт М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іноземних м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заняття з іноземних м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євроклубів, спіл</w:t>
              <w:softHyphen/>
              <w:t>ку</w:t>
              <w:softHyphen/>
              <w:t>вання в мережі Інтернеті, участь в міжнародних освітніх проектах і програмах, факультативи, екскурсії, участь в олімпіадах та конкурсах-захистах робіт МАН та ін.</w:t>
            </w:r>
          </w:p>
        </w:tc>
      </w:tr>
    </w:tbl>
    <w:p>
      <w:pPr>
        <w:pStyle w:val="Normal"/>
        <w:ind w:firstLine="5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4.</w:t>
        <w:tab/>
        <w:t>Джерела інформації про Європейський Союз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лення з нормативно-правовим забезпеченням Європейської інтеграції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ої літератури з проблеми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а робота слухачів над змістом матеріалів посібника. Обговорення результатів робота за планом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и, які є найбільш цікавими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и, які викликали труднощі у сприйнятті та потребують пояснення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в групах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. Підібрати матеріали, які можна використати у навчальній діяльності та у позанавчальній діяльності.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результатів роботи груп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я про сайти Європейського Союзу.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а робота слухачів у мережі Інтернет. Пошук додаткової інформації про Європейський Союз.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результатів індивідуальної робот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5.</w:t>
        <w:tab/>
        <w:t>Методи організації проекту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406" w:leader="none"/>
        </w:tabs>
        <w:ind w:left="1440" w:hanging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актеристика основних методів навчально-виховної діяльності.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хачам пропонується завдан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№1, 2. Сформулювати поняття "метод" та навести прикла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№4, 5. Сформулювати поняття "технологія" та навести приклади відомих технологі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№5, 6. Сформулювати поняття "техніка" та навести приклади відомих технік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результатів роботи груп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" w:leader="none"/>
        </w:tabs>
        <w:jc w:val="both"/>
        <w:rPr/>
      </w:pPr>
      <w:r>
        <w:rPr>
          <w:b/>
          <w:sz w:val="24"/>
          <w:szCs w:val="24"/>
          <w:lang w:val="uk-UA"/>
        </w:rPr>
        <w:t>Метод</w:t>
      </w:r>
      <w:r>
        <w:rPr>
          <w:sz w:val="24"/>
          <w:szCs w:val="24"/>
          <w:lang w:val="uk-UA"/>
        </w:rPr>
        <w:t xml:space="preserve"> – упорядкований спосіб взаємопов’язаної діяльності вчителя й учня, що спрямована на досягнення мети [Гончаренко С.І. Український педагогічний словник. – К.: Либідь. – 1991. – С.206]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" w:leader="none"/>
        </w:tabs>
        <w:jc w:val="both"/>
        <w:rPr/>
      </w:pPr>
      <w:r>
        <w:rPr>
          <w:b/>
          <w:sz w:val="24"/>
          <w:szCs w:val="24"/>
          <w:lang w:val="uk-UA"/>
        </w:rPr>
        <w:t>Метод</w:t>
      </w:r>
      <w:r>
        <w:rPr>
          <w:sz w:val="24"/>
          <w:szCs w:val="24"/>
          <w:lang w:val="uk-UA"/>
        </w:rPr>
        <w:t xml:space="preserve"> – сукупність прийомів, дій і операцій, що забезпечують практичне і теоретичне освоєння діяльності; форма руху інформації [Бондар В.І. Дидактика. – К.: Либідь. – 2006. – С.251]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" w:leader="none"/>
        </w:tabs>
        <w:jc w:val="both"/>
        <w:rPr/>
      </w:pPr>
      <w:r>
        <w:rPr>
          <w:b/>
          <w:sz w:val="24"/>
          <w:szCs w:val="24"/>
          <w:lang w:val="uk-UA"/>
        </w:rPr>
        <w:t>Метод</w:t>
      </w:r>
      <w:r>
        <w:rPr>
          <w:sz w:val="24"/>
          <w:szCs w:val="24"/>
          <w:lang w:val="uk-UA"/>
        </w:rPr>
        <w:t xml:space="preserve"> – спосіб співпраця вчителя і учня, до складу якого входять прийоми, дії й операції, що забезпечують здійснення завдань освіти, навчання і виховання учнів [Бондар В.І. Дидактика – К.: Либідь. – 2005. – С.251]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" w:leader="none"/>
        </w:tabs>
        <w:jc w:val="both"/>
        <w:rPr/>
      </w:pPr>
      <w:r>
        <w:rPr>
          <w:b/>
          <w:sz w:val="24"/>
          <w:szCs w:val="24"/>
          <w:lang w:val="uk-UA"/>
        </w:rPr>
        <w:t>Технологія</w:t>
      </w:r>
      <w:r>
        <w:rPr>
          <w:sz w:val="24"/>
          <w:szCs w:val="24"/>
          <w:lang w:val="uk-UA"/>
        </w:rPr>
        <w:t xml:space="preserve"> – сукупність знань і способів оптимального відбору змісту, вибору засобів і методів певного виду діяльності, що забезпечують цілеспрямований рух від мети до результату. Алгоритм діяльності [Бондар В.І. Дидактика. – К.: Либідь. – 2006. – С.254]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" w:leader="none"/>
        </w:tabs>
        <w:jc w:val="both"/>
        <w:rPr/>
      </w:pPr>
      <w:r>
        <w:rPr>
          <w:b/>
          <w:sz w:val="24"/>
          <w:szCs w:val="24"/>
          <w:lang w:val="uk-UA"/>
        </w:rPr>
        <w:t>Технологія</w:t>
      </w:r>
      <w:r>
        <w:rPr>
          <w:sz w:val="24"/>
          <w:szCs w:val="24"/>
          <w:lang w:val="uk-UA"/>
        </w:rPr>
        <w:t xml:space="preserve"> – системний метод створення, застосування і засвоєння знань з урахуванням технічних і людських ресурсів та їх взаємодії [Гончаренко С.І. Український педагогічний словник. – К.: Либідь. – 1997. – С.331]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" w:leader="none"/>
        </w:tabs>
        <w:jc w:val="both"/>
        <w:rPr/>
      </w:pPr>
      <w:r>
        <w:rPr>
          <w:b/>
          <w:sz w:val="24"/>
          <w:szCs w:val="24"/>
          <w:lang w:val="uk-UA"/>
        </w:rPr>
        <w:t>Технологія</w:t>
      </w:r>
      <w:r>
        <w:rPr>
          <w:sz w:val="24"/>
          <w:szCs w:val="24"/>
          <w:lang w:val="uk-UA"/>
        </w:rPr>
        <w:t xml:space="preserve"> – конструювання й оцінювання освітніх процесів шляхом урахування людських, часових та інших ресурсів для досягнення ефективної освіти. Педагогічна технологія відповідає на запитання: як, яким чином (методами, прийомами, засобами) досягнути поставленої ме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08" w:leader="none"/>
        </w:tabs>
        <w:jc w:val="both"/>
        <w:rPr/>
      </w:pPr>
      <w:r>
        <w:rPr>
          <w:b/>
          <w:sz w:val="24"/>
          <w:szCs w:val="24"/>
          <w:lang w:val="uk-UA"/>
        </w:rPr>
        <w:t>Технологія</w:t>
      </w:r>
      <w:r>
        <w:rPr>
          <w:sz w:val="24"/>
          <w:szCs w:val="24"/>
          <w:lang w:val="uk-UA"/>
        </w:rPr>
        <w:t xml:space="preserve"> – це комплекс, що складається із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120" w:hanging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их результаті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120" w:hanging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обів оцінки кінцевого результату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120" w:hanging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ір методів, прийомів для конкретної ситуації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540" w:firstLine="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виховання (або навчання) [Освітні технології / За заг. ред. О.М.Пєхоти. – К., 2001. – С.21]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uk-UA"/>
        </w:rPr>
        <w:t>Техніка</w:t>
      </w:r>
      <w:r>
        <w:rPr>
          <w:sz w:val="24"/>
          <w:szCs w:val="24"/>
          <w:lang w:val="uk-UA"/>
        </w:rPr>
        <w:t xml:space="preserve"> – у педагогіці сукупність засобів і прийомів педагогічного співробітництва, партнерських відносин з дитиною [Бондар В.І. Дидактика. – К.: Либідь. – 2006. – С.253]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uk-UA"/>
        </w:rPr>
        <w:t>Техніка</w:t>
      </w:r>
      <w:r>
        <w:rPr>
          <w:sz w:val="24"/>
          <w:szCs w:val="24"/>
          <w:lang w:val="uk-UA"/>
        </w:rPr>
        <w:t xml:space="preserve"> – (грец. – вправний, досвідчений, майстерний) це сукупність засобів і прийомів педагогічної праці, що використовується у процесі реалізації розробленої чи заданої технології навчання або виховання [Бондар В.І. Дидактика. – К.: Либідь. – 2006. – С.177]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uk-UA"/>
        </w:rPr>
        <w:t>Техніка</w:t>
      </w:r>
      <w:r>
        <w:rPr>
          <w:sz w:val="24"/>
          <w:szCs w:val="24"/>
          <w:lang w:val="uk-UA"/>
        </w:rPr>
        <w:t xml:space="preserve"> – сукупність прийомів і засобів, спрямованих на чітку й ефективну організацію навчальних занять [Освітні технології / За заг. ред. О.М.Пєхоти. – К., 2001. – С.17]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ис. 1. Порівняльна характеристика методу і технології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4051935" cy="2904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800" cy="2904480"/>
                          <a:chOff x="0" y="0"/>
                          <a:chExt cx="4051800" cy="2904480"/>
                        </a:xfrm>
                      </wpg:grpSpPr>
                      <wps:wsp>
                        <wps:cNvSpPr txBox="1"/>
                        <wps:spPr>
                          <a:xfrm>
                            <a:off x="1571760" y="0"/>
                            <a:ext cx="6649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526320"/>
                            <a:ext cx="1028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я діяльнос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526320"/>
                            <a:ext cx="6649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0840" y="223560"/>
                            <a:ext cx="641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23560"/>
                            <a:ext cx="57024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1181880"/>
                            <a:ext cx="725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5000"/>
                            <a:ext cx="786240" cy="11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ування результатів (визначення ме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755000"/>
                            <a:ext cx="78624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тивація уч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755000"/>
                            <a:ext cx="78624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бір змісту та засобів навчання і вихо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1754640"/>
                            <a:ext cx="786240" cy="11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якості сприйняття інформації (аналіз кінцев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3000" y="1404000"/>
                            <a:ext cx="7250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40400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41156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404000"/>
                            <a:ext cx="6649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28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404000"/>
                            <a:ext cx="211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2pt;width:319.05pt;height:228.7pt" coordorigin="1620,24" coordsize="6381,4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5;top:24;width:104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5;top:853;width:161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я діяльност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ні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7;top:853;width:104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5,376" to="4284,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7,376" to="5714,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96;top:1885;width:114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ологі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2788;width:1237;height:1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ування результатів (визначення мет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4;top:2788;width:1237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тивація учні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9;top:2788;width:1237;height:1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бір змісту та засобів навчання і вихо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3;top:2787;width:1237;height:1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якості сприйняття інформації (аналіз кінцев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і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86,2235" to="3427,27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1,2235" to="4001,2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8,2247" to="5618,2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2235" to="7237,2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2,384" to="5460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3,2235" to="6475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хем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заємозалежності понять технологія, метод, техніка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85465" cy="50285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5028480"/>
                          <a:chOff x="0" y="0"/>
                          <a:chExt cx="3085560" cy="502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560" cy="255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1880" y="0"/>
                              <a:ext cx="8535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едагогі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8535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орія вихова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570240"/>
                              <a:ext cx="8535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орія навча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8535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етоди вихова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1141200"/>
                              <a:ext cx="8535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етоди навча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1713240"/>
                              <a:ext cx="8535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хнологі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3480"/>
                              <a:ext cx="8535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хні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2284200"/>
                              <a:ext cx="8535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хні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3760" y="130680"/>
                              <a:ext cx="71316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17360"/>
                              <a:ext cx="68148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6140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761400"/>
                              <a:ext cx="0" cy="9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76140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761400"/>
                              <a:ext cx="0" cy="9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332360"/>
                              <a:ext cx="39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33236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332360"/>
                              <a:ext cx="39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1332360"/>
                              <a:ext cx="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95112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95112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522800"/>
                              <a:ext cx="0" cy="76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1522800"/>
                              <a:ext cx="0" cy="76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2560" y="184104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1833840"/>
                              <a:ext cx="573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833840"/>
                              <a:ext cx="180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1833120"/>
                              <a:ext cx="180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3045600"/>
                            <a:ext cx="1861200" cy="198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0" cy="198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94480"/>
                              <a:ext cx="1329120" cy="141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572040"/>
                              <a:ext cx="797400" cy="84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78480"/>
                              <a:ext cx="7023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хнологі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379440"/>
                              <a:ext cx="5252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ет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872280"/>
                              <a:ext cx="5252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хні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05pt;width:242.95pt;height:396pt" coordorigin="2520,1" coordsize="4859,7920">
                <v:group id="shape_0" style="position:absolute;left:2520;top:1;width:4859;height:4021">
                  <v:shape id="shape_0" fillcolor="white" stroked="t" o:allowincell="f" style="position:absolute;left:4381;top:1;width:134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едагогі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899;width:1343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орія вихова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35;top:899;width:1343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орія навча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798;width:1343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етоди вихова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35;top:1798;width:1343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етоди навча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81;top:2699;width:134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хнологі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3597;width:134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хні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35;top:3598;width:134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хні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66,207" to="4388,8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5,186" to="6787,9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4,1200" to="4690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1200" to="4691,26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8,1200" to="6034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1200" to="5208,26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4,2099" to="4483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4,2099" to="4484,26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5,2099" to="6034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2099" to="5415,26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0,1499" to="3140,17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9,1499" to="6759,17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0,2399" to="3140,35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9,2399" to="6759,35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21,2900" to="6462,2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6,2889" to="4348,2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6,2889" to="3448,36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9,2888" to="6451,36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47;top:4797;width:2931;height:3123">
                  <v:oval id="shape_0" fillcolor="white" stroked="t" o:allowincell="f" style="position:absolute;left:3347;top:4797;width:2930;height:3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65;top:5261;width:2092;height:2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80;top:5698;width:1255;height:1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277;top:4921;width:110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хнологі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79;top:5395;width:82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ето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39;top:6171;width:82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хнік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40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</w:tabs>
        <w:ind w:left="1440" w:hanging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асифікація методі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і класифікації методів присвячено багато досліджень. Найбільш вагомим серед них є праці А.Алексюка, Ю.Бабанського, В.Бондаря. Л.Лернера, В.Онищука, О.Савченко,М.Скаткіна, Л.Сухомлинського та інших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токів цієї проблеми стояли такі відомі вчені як Г.Ващенко, М.Даденков, К.Ягодовський, Є.Перовський, Є.Голант, М.Данилов, М.Верзилін та інші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Ващенко поділяв методи на дві групи готових знань і дослідницькі; Є.Перовський виділив словесні, наочні й практичні методи; Є.Голант та О.Пінкевич – на пасивні (словесні) і активні (творчі, діяльнісні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У шкільній практиці найпоширенішою є класифікація, в якій методи виділяються за </w:t>
      </w:r>
      <w:r>
        <w:rPr>
          <w:b/>
          <w:sz w:val="24"/>
          <w:szCs w:val="24"/>
          <w:lang w:val="uk-UA"/>
        </w:rPr>
        <w:t>джерелом знань</w:t>
      </w:r>
      <w:r>
        <w:rPr>
          <w:sz w:val="24"/>
          <w:szCs w:val="24"/>
          <w:lang w:val="uk-UA"/>
        </w:rPr>
        <w:t xml:space="preserve"> або </w:t>
      </w:r>
      <w:r>
        <w:rPr>
          <w:b/>
          <w:sz w:val="24"/>
          <w:szCs w:val="24"/>
          <w:lang w:val="uk-UA"/>
        </w:rPr>
        <w:t>зовнішньою формою прояву</w:t>
      </w:r>
      <w:r>
        <w:rPr>
          <w:sz w:val="24"/>
          <w:szCs w:val="24"/>
          <w:lang w:val="uk-UA"/>
        </w:rPr>
        <w:t xml:space="preserve"> (словесні, наочні та практичні) та </w:t>
      </w:r>
      <w:r>
        <w:rPr>
          <w:b/>
          <w:sz w:val="24"/>
          <w:szCs w:val="24"/>
          <w:lang w:val="uk-UA"/>
        </w:rPr>
        <w:t>внутрішньою сутністю</w:t>
      </w:r>
      <w:r>
        <w:rPr>
          <w:sz w:val="24"/>
          <w:szCs w:val="24"/>
          <w:lang w:val="uk-UA"/>
        </w:rPr>
        <w:t xml:space="preserve"> (за функцією, за рівнем самостійності учнів, за логікою руху знання).</w:t>
      </w:r>
    </w:p>
    <w:p>
      <w:pPr>
        <w:pStyle w:val="Normal"/>
        <w:ind w:firstLine="5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 за джерелом знань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00"/>
        <w:gridCol w:w="19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ловесн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очн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від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і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ент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’ясн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тереж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нстр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юстр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ав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і робо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имент</w:t>
            </w:r>
          </w:p>
        </w:tc>
      </w:tr>
    </w:tbl>
    <w:p>
      <w:pPr>
        <w:pStyle w:val="Normal"/>
        <w:ind w:firstLine="5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  за внутрішньою сутністю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7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функціє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івнем самостійност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логікою руху знан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набування знань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застосування знань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формування умінь, навичок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діагностування зн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ювально-ілюстративні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родуктивні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ного викладу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укові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ницьк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ктивні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дуктивні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уктивні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кретичн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представлених класифікацій дає можливість зробити висновок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 методи можна поділити на активні і пасивні (за класифікацією Є.Голанта та О.Пінкевича)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ставлені методи передбачають взаємодію у системі "вчитель-учень"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сучасним підходам слід виключити класифікацію за взаємодією у системі "учень-учень"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.М.Пєхота пропонує здійснити класифікацію методів на: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ивні;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ні;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активні.</w:t>
      </w:r>
    </w:p>
    <w:p>
      <w:pPr>
        <w:pStyle w:val="Normal"/>
        <w:numPr>
          <w:ilvl w:val="3"/>
          <w:numId w:val="69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uk-UA"/>
        </w:rPr>
        <w:t>Робота в групах.</w:t>
      </w:r>
      <w:r>
        <w:rPr>
          <w:sz w:val="24"/>
          <w:szCs w:val="24"/>
          <w:lang w:val="uk-UA"/>
        </w:rPr>
        <w:t xml:space="preserve"> Слухачам пропонується завдання. Дати характеристику методам за схемою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ка методу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аги методу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доліки методу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клад метод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№1, 2:</w:t>
      </w:r>
    </w:p>
    <w:p>
      <w:pPr>
        <w:pStyle w:val="Normal"/>
        <w:tabs>
          <w:tab w:val="clear" w:pos="708"/>
          <w:tab w:val="left" w:pos="540" w:leader="none"/>
        </w:tabs>
        <w:ind w:left="567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у пасивних методі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№3, 4:</w:t>
      </w:r>
    </w:p>
    <w:p>
      <w:pPr>
        <w:pStyle w:val="Normal"/>
        <w:tabs>
          <w:tab w:val="clear" w:pos="708"/>
          <w:tab w:val="left" w:pos="540" w:leader="none"/>
        </w:tabs>
        <w:ind w:left="567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у активних методі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 №5, 6:</w:t>
      </w:r>
    </w:p>
    <w:p>
      <w:pPr>
        <w:pStyle w:val="Normal"/>
        <w:tabs>
          <w:tab w:val="clear" w:pos="708"/>
          <w:tab w:val="left" w:pos="540" w:leader="none"/>
        </w:tabs>
        <w:ind w:left="567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у інтерактивних методів.</w:t>
      </w:r>
    </w:p>
    <w:p>
      <w:pPr>
        <w:pStyle w:val="Normal"/>
        <w:numPr>
          <w:ilvl w:val="1"/>
          <w:numId w:val="31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результатів роботи груп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методі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  <w:lang w:val="uk-UA"/>
        </w:rPr>
        <w:t>Пасивний (репродуктивний) метод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567" w:hanging="2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ем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Вчитель </w:t>
      </w:r>
      <w:r>
        <w:rPr>
          <w:rFonts w:eastAsia="Wingdings 3" w:cs="Wingdings 3" w:ascii="Wingdings 3" w:hAnsi="Wingdings 3"/>
          <w:sz w:val="24"/>
          <w:szCs w:val="24"/>
          <w:lang w:val="uk-UA"/>
        </w:rPr>
        <w:t></w:t>
      </w:r>
      <w:r>
        <w:rPr>
          <w:sz w:val="24"/>
          <w:szCs w:val="24"/>
          <w:lang w:val="uk-UA"/>
        </w:rPr>
        <w:t xml:space="preserve"> учень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  <w:lang w:val="uk-UA"/>
        </w:rPr>
        <w:t xml:space="preserve">Учень виступає "об’єктом" навчання, має засвоїти й відтворити матеріал, переданий йому вчителем, текстом підручника – тобто джерелом правильних знань. До відповідних методів навчання належать методи, за яких учні лише слухають і дивляться (лекція-монолог, читання, пояснення, демонстрація й відтворювальне опитування учнів). Школярі, як правило, не спілкуються одне з одним і не виконують жодних творчих завдань. Мета навчання </w:t>
      </w:r>
      <w:r>
        <w:rPr>
          <w:b/>
          <w:sz w:val="24"/>
          <w:szCs w:val="24"/>
          <w:lang w:val="uk-UA"/>
        </w:rPr>
        <w:t>однаково</w:t>
      </w:r>
      <w:r>
        <w:rPr>
          <w:sz w:val="24"/>
          <w:szCs w:val="24"/>
          <w:lang w:val="uk-UA"/>
        </w:rPr>
        <w:t>: отримати певний обсяг інформації за визначений ча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  <w:lang w:val="uk-UA"/>
        </w:rPr>
        <w:t>Активний метод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читель       учень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й тип навчання передбачає застосування методів, які стимулюють пізнавальну активність і самостійність учнів. Учень виступає "суб’єктом" навчання, виконує творчі завдання, вступає у діалог з учителем. Основні методи: самостійна робота, проблемні та творчі завдання (часто домашні), питання від учня до вчителя і навпаки, що розвивають творче мисленн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szCs w:val="24"/>
          <w:lang w:val="uk-UA"/>
        </w:rPr>
        <w:t>Інтерактивний метод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266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74.95pt,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266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119.95pt,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2667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173.95pt,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Учень</w:t>
        <w:tab/>
        <w:t xml:space="preserve">   учень</w:t>
        <w:tab/>
        <w:t xml:space="preserve">     вчитель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Навчальний процес відбувається за умов постійної, активної взаємодії всіх учнів. Це співнавчання, взаємонавчання (колективне, групове, навчання в співпраці) де учень і вчитель є рівноправними, рівнозначними суб’єктами навчання. Педагог виступає лише в ролі організатора процесу навчання, лідера групи. Організація інтерактивного навчання передбачає моделювання життєвих ситуацій, використання рольових ігор, спільне розв’язання проблем. Воно ефективно сприяє формуванню вмінь, навичок і цінностей, життєвих компетенцій, створенню атмосфери співробітництва, взаємодії, дозволяє педагогові стати справжнім лідером дитячого колективу. Мета навчання </w:t>
      </w:r>
      <w:r>
        <w:rPr>
          <w:b/>
          <w:sz w:val="24"/>
          <w:szCs w:val="24"/>
          <w:lang w:val="uk-UA"/>
        </w:rPr>
        <w:t>спільна</w:t>
      </w:r>
      <w:r>
        <w:rPr>
          <w:sz w:val="24"/>
          <w:szCs w:val="24"/>
          <w:lang w:val="uk-UA"/>
        </w:rPr>
        <w:t>: спільна діяльність спрямована на отримання інформації (вміння використовувати знання на практиці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хачам пропонується узагальнити результат обговорення та скласти порівняльну таблицю "Порівняльна характеристика пасивних (традиційних) та активних методів". Варіанти відповідей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рівняльна характеристик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сивних (традиційних) та активних метод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асивні (традиційні) мето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ктивні метод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на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від одного вчител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через контакти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на роль учня "слухача"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через обмін інформацією, обговоренн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того, що знає вчител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через пошук і відкриття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визначене часовими рамками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учке навчання, присто</w:t>
              <w:softHyphen/>
              <w:t>соване до учнів (особистісно орієнтований підхід)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без усвідомлення досягнення мети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шляхом свідо</w:t>
              <w:softHyphen/>
              <w:t>мого доходження до визна</w:t>
              <w:softHyphen/>
              <w:t>ченої цілі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милку у навчанні карають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на власних помилках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шляхом заното</w:t>
              <w:softHyphen/>
              <w:t>вування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вимагає вирі</w:t>
              <w:softHyphen/>
              <w:t>шення проблеми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середження на змісті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середження на процесі засвоєння знань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у центрі процесу навчання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у центрі процесу навчання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є експертом засвоєння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є організатором процесу навчання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ент ставиться на теорію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ент ставиться на використання теорії у практиці (формування життєвих компетенцій)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right="5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навчання – виконання програми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навчання – досягнень визначених цілей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ий обсяг обміну інформацією між учнями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ий обмін інформацією між учнями.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не помиляється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0" w:hanging="2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постійно вдосконалюється</w:t>
            </w:r>
          </w:p>
        </w:tc>
      </w:tr>
    </w:tbl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</w:tabs>
        <w:ind w:left="1440"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івняльна характеристика теоретико-методологічних засад вихова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/>
        </w:rPr>
        <w:t xml:space="preserve">Аналіз нормативно-правових актів, наукових досліджень, досвіду виховання дозволяє зробити висновок про те, що </w:t>
      </w:r>
      <w:r>
        <w:rPr>
          <w:i/>
          <w:sz w:val="24"/>
          <w:szCs w:val="24"/>
          <w:lang w:val="uk-UA"/>
        </w:rPr>
        <w:t>розвиток науки і техніки, динаміка суспільних поглядів на "виховний ідеал"</w:t>
      </w:r>
      <w:r>
        <w:rPr>
          <w:sz w:val="24"/>
          <w:szCs w:val="24"/>
          <w:lang w:val="uk-UA"/>
        </w:rPr>
        <w:t xml:space="preserve">, зміни державної </w:t>
      </w:r>
      <w:r>
        <w:rPr>
          <w:i/>
          <w:sz w:val="24"/>
          <w:szCs w:val="24"/>
          <w:lang w:val="uk-UA"/>
        </w:rPr>
        <w:t>політики в галузі освіти</w:t>
      </w:r>
      <w:r>
        <w:rPr>
          <w:sz w:val="24"/>
          <w:szCs w:val="24"/>
          <w:lang w:val="uk-UA"/>
        </w:rPr>
        <w:t xml:space="preserve"> визначали </w:t>
      </w:r>
      <w:r>
        <w:rPr>
          <w:i/>
          <w:sz w:val="24"/>
          <w:szCs w:val="24"/>
          <w:lang w:val="uk-UA"/>
        </w:rPr>
        <w:t>цілі, завдання, зміст виховної роботи та форми і методи його реалізації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bookmarkStart w:id="0" w:name="_1082177231"/>
      <w:bookmarkStart w:id="1" w:name="_1253443255"/>
      <w:bookmarkStart w:id="2" w:name="_1157969405"/>
      <w:bookmarkStart w:id="3" w:name="_1157969330"/>
      <w:bookmarkEnd w:id="0"/>
      <w:bookmarkEnd w:id="1"/>
      <w:bookmarkEnd w:id="2"/>
      <w:bookmarkEnd w:id="3"/>
      <w:r>
        <w:rPr>
          <w:sz w:val="24"/>
          <w:szCs w:val="24"/>
        </w:rPr>
        <w:object w:dxaOrig="961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85pt;height:118.55pt" filled="f" o:ole="">
            <v:imagedata r:id="rId3" o:title=""/>
          </v:shape>
          <o:OLEObject Type="Embed" ProgID="" ShapeID="ole_rId2" DrawAspect="Content" ObjectID="_1231635037" r:id="rId2"/>
        </w:objec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ис. 2.  Динаміка теоретико-методологічних засад виховання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різноманітних джерел інформації дозволив нам виділити основні періоди в організації виховної роботи з учням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І період</w:t>
      </w:r>
      <w:r>
        <w:rPr>
          <w:sz w:val="24"/>
          <w:szCs w:val="24"/>
          <w:lang w:val="uk-UA"/>
        </w:rPr>
        <w:t xml:space="preserve"> 30-80 роки ХХ ст. – визначення цілей, завдань, змісту виховної роботи, подальше її удосконалення в межах </w:t>
      </w:r>
      <w:r>
        <w:rPr>
          <w:b/>
          <w:sz w:val="24"/>
          <w:szCs w:val="24"/>
          <w:lang w:val="uk-UA"/>
        </w:rPr>
        <w:t>соціоцентричної парадигми</w:t>
      </w:r>
      <w:r>
        <w:rPr>
          <w:sz w:val="24"/>
          <w:szCs w:val="24"/>
          <w:lang w:val="uk-UA"/>
        </w:rPr>
        <w:t xml:space="preserve"> освіти. Розробка форм і методів комуністичного виховання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ІІ період</w:t>
      </w:r>
      <w:r>
        <w:rPr>
          <w:sz w:val="24"/>
          <w:szCs w:val="24"/>
          <w:lang w:val="uk-UA"/>
        </w:rPr>
        <w:t xml:space="preserve"> 90 роки ХХ ст. – початок ХХІ ст. – переосмислення цілей, завдань виховної роботи в межах </w:t>
      </w:r>
      <w:r>
        <w:rPr>
          <w:b/>
          <w:sz w:val="24"/>
          <w:szCs w:val="24"/>
          <w:lang w:val="uk-UA"/>
        </w:rPr>
        <w:t>гуманістичної парадигми освіти</w:t>
      </w:r>
      <w:r>
        <w:rPr>
          <w:sz w:val="24"/>
          <w:szCs w:val="24"/>
          <w:lang w:val="uk-UA"/>
        </w:rPr>
        <w:t>. Розробка особистісно орієнтованих форм і методів виховної діяльності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Парадигма</w:t>
      </w:r>
      <w:r>
        <w:rPr>
          <w:sz w:val="24"/>
          <w:szCs w:val="24"/>
          <w:lang w:val="uk-UA"/>
        </w:rPr>
        <w:t xml:space="preserve"> (грец. – приклад, взірець) – теорія (або модель) прийнята за зразок вирішення завдань [Гончаренко С. Український педагогічний словник. – К.: Либідь. – 1997. – С.248]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Соціоцентрична парадигма</w:t>
      </w:r>
      <w:r>
        <w:rPr>
          <w:sz w:val="24"/>
          <w:szCs w:val="24"/>
          <w:lang w:val="uk-UA"/>
        </w:rPr>
        <w:t xml:space="preserve"> – система поглядів на виховання як процес цілеспрямованого формування особистості відповідно соціального замовле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наукових праць та нормативно-правових актів засвідчив, що з другої половини 30-х років ХХ ст. у системі держави утверджується авторитарний, дисциплінарно-знаннєвий підхід до організації виховної роботи зі школярами. Проблеми ідейно-політичного виховання та формування свідомої дисципліни в педагогіці 30-40 рр. розглядались як необхідні умови підвищення ефективності навчанн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Посилення уваги  боку держави до проблем виховання, визначення цілей та завдань, удосконалення змісту та форм і методів його реалізації спостерігається у 60-70 роки ХХ ст. Основною метою виховання визначено: всебічний та гармонійний розвиток особистості в умовах побудови </w:t>
      </w:r>
      <w:r>
        <w:rPr>
          <w:i/>
          <w:sz w:val="24"/>
          <w:szCs w:val="24"/>
          <w:lang w:val="uk-UA"/>
        </w:rPr>
        <w:t>комуністичного суспільства</w:t>
      </w:r>
      <w:r>
        <w:rPr>
          <w:sz w:val="24"/>
          <w:szCs w:val="24"/>
          <w:lang w:val="uk-UA"/>
        </w:rPr>
        <w:t xml:space="preserve">, забезпечення єдності та одночасне розв’язання питань </w:t>
      </w:r>
      <w:r>
        <w:rPr>
          <w:i/>
          <w:sz w:val="24"/>
          <w:szCs w:val="24"/>
          <w:lang w:val="uk-UA"/>
        </w:rPr>
        <w:t>ідейно-політичного, трудового й морального виховання</w:t>
      </w:r>
      <w:r>
        <w:rPr>
          <w:sz w:val="24"/>
          <w:szCs w:val="24"/>
          <w:lang w:val="uk-UA"/>
        </w:rPr>
        <w:t xml:space="preserve"> на основі раціональної </w:t>
      </w:r>
      <w:r>
        <w:rPr>
          <w:i/>
          <w:sz w:val="24"/>
          <w:szCs w:val="24"/>
          <w:lang w:val="uk-UA"/>
        </w:rPr>
        <w:t>організації всього виховного процес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70-х роках ХХ ст. з тематики АПН СРСР експериментальна робота з проблеми виховання проводилась у 900 закладах освіти.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и напрямами експериментальної роботи бул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моделі "ідеального випускника" – як результат виховної робот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шляхів забезпечення результатів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у виховної роботи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и і методи виховної робот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езультаті спільної діяльності науковців і практиків була створена програма виховання дітей 1-10 класів "Приблизний зміст виховання школярів", яка після затвердження Міністерством освіти СРСР, стала обов’язковою для всіх шкіл країн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Програма визначала </w:t>
      </w:r>
      <w:r>
        <w:rPr>
          <w:i/>
          <w:sz w:val="24"/>
          <w:szCs w:val="24"/>
          <w:lang w:val="uk-UA"/>
        </w:rPr>
        <w:t>зміст виховання</w:t>
      </w:r>
      <w:r>
        <w:rPr>
          <w:sz w:val="24"/>
          <w:szCs w:val="24"/>
          <w:lang w:val="uk-UA"/>
        </w:rPr>
        <w:t xml:space="preserve">: підготовка школярів до життя в умовах побудови комуністичного суспільства; </w:t>
      </w:r>
      <w:r>
        <w:rPr>
          <w:i/>
          <w:sz w:val="24"/>
          <w:szCs w:val="24"/>
          <w:lang w:val="uk-UA"/>
        </w:rPr>
        <w:t>форми і методи його реалізації</w:t>
      </w:r>
      <w:r>
        <w:rPr>
          <w:sz w:val="24"/>
          <w:szCs w:val="24"/>
          <w:lang w:val="uk-UA"/>
        </w:rPr>
        <w:t>: пасивні, такі, що сприяють формуванню дисципліни та надання знань про світ, людину, суспільство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особистості в умовах побудови комуністичного суспільст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е замовлення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йно-політичне, трудове, моральне вихованн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виховання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виховного процес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ивні методи виховної роботи </w:t>
            </w:r>
          </w:p>
        </w:tc>
      </w:tr>
    </w:tbl>
    <w:p>
      <w:pPr>
        <w:pStyle w:val="Normal"/>
        <w:ind w:firstLine="5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>Гуманістична програма</w:t>
      </w:r>
      <w:r>
        <w:rPr>
          <w:sz w:val="24"/>
          <w:szCs w:val="24"/>
          <w:lang w:val="uk-UA"/>
        </w:rPr>
        <w:t xml:space="preserve"> – система поглядів на виховання як процес підтримки особистісного розвитку дитини, вироблення позитивного ставлення до себе та оточуючих, усвідомлення нею потреби в соціальній активності, залучення школярів до світу цінностей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маністичний характер виховання передбачає побудову його змісту і методів на основі глибокого розуміння вихователем природи вихованців, їх індивідуальних рис і можливостей, поваги до особистості дитини, турботи та підтримці його розвитку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утвердженим гуманістичної парадигми освіти (90 роки ХХ ст. – початок ХХІ ст.) на державному рівні визначені пріоритети у змісті і методах виховання, які сформульовані у Національній програмі виховання дітей та учнівської молоді в Україні: залучення особистості до засвоєння вироблених людством цінностей, створення сприятливих умов для реалізації нею свого природнього потенціалу та творчого ставлення до житт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ний документ визначає і основні принципи виховання, а саме: особистісно орієнтований підхід, діяльнісний підхід, суб’єкт-суб’єктної взаємодії та інші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и методами виховання визначені такі, які спрямовані на формування умотивованого та свідомого ставлення до світу людини, суспільства й свого особистісного розвитку (активні).</w:t>
      </w:r>
    </w:p>
    <w:p>
      <w:pPr>
        <w:pStyle w:val="Normal"/>
        <w:ind w:firstLine="5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лючові слов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римка особистісного розвитк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учення до засвоєння цінносте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існо орієнтований підхід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аптивність навчально-виховного процесу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рівняльна характеристик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ко-методологічних засад вихов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144"/>
        <w:gridCol w:w="450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араметр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Філософські парадигм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оціоцентрич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уманістичн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ологічні принцип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рно-знаннєвий підхід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ості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сті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-суб’єктної взаємод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існо орієнтваний підхід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ний підхід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’єкт-суб’єктні взаємодії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птивність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ості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ні, інтерактивні</w:t>
            </w:r>
          </w:p>
        </w:tc>
      </w:tr>
    </w:tbl>
    <w:p>
      <w:pPr>
        <w:pStyle w:val="Normal"/>
        <w:ind w:firstLine="5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6.</w:t>
        <w:tab/>
        <w:t>Активні методи організації навчально-виховної діяльності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терактивні технології.</w:t>
      </w:r>
    </w:p>
    <w:p>
      <w:pPr>
        <w:pStyle w:val="Normal"/>
        <w:ind w:left="288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ачу і забуваю</w:t>
      </w:r>
    </w:p>
    <w:p>
      <w:pPr>
        <w:pStyle w:val="Normal"/>
        <w:ind w:left="288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Читаю і пам’ятаю</w:t>
      </w:r>
    </w:p>
    <w:p>
      <w:pPr>
        <w:pStyle w:val="Normal"/>
        <w:ind w:left="288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 і вмію.</w:t>
      </w:r>
    </w:p>
    <w:p>
      <w:pPr>
        <w:pStyle w:val="Normal"/>
        <w:ind w:left="288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>Конфуцій</w:t>
      </w:r>
    </w:p>
    <w:p>
      <w:pPr>
        <w:pStyle w:val="Normal"/>
        <w:ind w:left="288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юдину не можна нічого навчити</w:t>
      </w:r>
    </w:p>
    <w:p>
      <w:pPr>
        <w:pStyle w:val="Normal"/>
        <w:ind w:left="288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ожна їй тільки полегшити навчання.</w:t>
      </w:r>
    </w:p>
    <w:p>
      <w:pPr>
        <w:pStyle w:val="Normal"/>
        <w:ind w:left="288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>Ґал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uk-UA"/>
        </w:rPr>
        <w:t>Завдання слухачам</w:t>
      </w:r>
      <w:r>
        <w:rPr>
          <w:sz w:val="24"/>
          <w:szCs w:val="24"/>
          <w:lang w:val="uk-UA"/>
        </w:rPr>
        <w:t>. Проаналізуйте слова відомих людей та визначте про яке навчання йдеться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м тренінговим центром (США, штат Меріленд) у 1980 р. проведено дослідження щодо впливу різних методів навчання на рівень засвоєння знань. Результати дослідження узагальнено у рис.3 "Піраміда навчання"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79365" cy="39077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3907800"/>
                          <a:chOff x="0" y="0"/>
                          <a:chExt cx="5079240" cy="390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68440" y="0"/>
                            <a:ext cx="4511160" cy="39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24560" y="260280"/>
                            <a:ext cx="641520" cy="483120"/>
                          </a:xfrm>
                          <a:custGeom>
                            <a:avLst/>
                            <a:gdLst>
                              <a:gd name="textAreaLeft" fmla="*/ 130320 w 363600"/>
                              <a:gd name="textAreaRight" fmla="*/ 233280 w 363600"/>
                              <a:gd name="textAreaTop" fmla="*/ 98280 h 273960"/>
                              <a:gd name="textAreaBottom" fmla="*/ 17568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3440" y="744840"/>
                            <a:ext cx="1283400" cy="483840"/>
                          </a:xfrm>
                          <a:custGeom>
                            <a:avLst/>
                            <a:gdLst>
                              <a:gd name="textAreaLeft" fmla="*/ 159840 w 727560"/>
                              <a:gd name="textAreaRight" fmla="*/ 567720 w 727560"/>
                              <a:gd name="textAreaTop" fmla="*/ 60120 h 274320"/>
                              <a:gd name="textAreaBottom" fmla="*/ 21420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тання 10% засвоєнн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2680" y="1227960"/>
                            <a:ext cx="1925280" cy="483120"/>
                          </a:xfrm>
                          <a:custGeom>
                            <a:avLst/>
                            <a:gdLst>
                              <a:gd name="textAreaLeft" fmla="*/ 189360 w 1091520"/>
                              <a:gd name="textAreaRight" fmla="*/ 902160 w 1091520"/>
                              <a:gd name="textAreaTop" fmla="*/ 47520 h 273960"/>
                              <a:gd name="textAreaBottom" fmla="*/ 2264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ео/аудіо матеріали – 20% засвоєнн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2640" y="1711440"/>
                            <a:ext cx="2565360" cy="483120"/>
                          </a:xfrm>
                          <a:custGeom>
                            <a:avLst/>
                            <a:gdLst>
                              <a:gd name="textAreaLeft" fmla="*/ 218880 w 1454400"/>
                              <a:gd name="textAreaRight" fmla="*/ 1235520 w 1454400"/>
                              <a:gd name="textAreaTop" fmla="*/ 41040 h 273960"/>
                              <a:gd name="textAreaBottom" fmla="*/ 23292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монстрація – 30% засвоєнн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1520" y="2194560"/>
                            <a:ext cx="3207240" cy="483120"/>
                          </a:xfrm>
                          <a:custGeom>
                            <a:avLst/>
                            <a:gdLst>
                              <a:gd name="textAreaLeft" fmla="*/ 248040 w 1818360"/>
                              <a:gd name="textAreaRight" fmla="*/ 1570320 w 1818360"/>
                              <a:gd name="textAreaTop" fmla="*/ 37440 h 273960"/>
                              <a:gd name="textAreaBottom" fmla="*/ 23652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кусійні групи – 50% засвоєнн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760" y="2679120"/>
                            <a:ext cx="3849480" cy="483840"/>
                          </a:xfrm>
                          <a:custGeom>
                            <a:avLst/>
                            <a:gdLst>
                              <a:gd name="textAreaLeft" fmla="*/ 277560 w 2182320"/>
                              <a:gd name="textAreaRight" fmla="*/ 1904760 w 2182320"/>
                              <a:gd name="textAreaTop" fmla="*/ 34920 h 274320"/>
                              <a:gd name="textAreaBottom" fmla="*/ 239400 h 27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ктика через дію – 75% засвоєнн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162240"/>
                            <a:ext cx="4490640" cy="483120"/>
                          </a:xfrm>
                          <a:custGeom>
                            <a:avLst/>
                            <a:gdLst>
                              <a:gd name="textAreaLeft" fmla="*/ 307080 w 2545920"/>
                              <a:gd name="textAreaRight" fmla="*/ 2238840 w 2545920"/>
                              <a:gd name="textAreaTop" fmla="*/ 32760 h 273960"/>
                              <a:gd name="textAreaBottom" fmla="*/ 24120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57" y="21600"/>
                                </a:lnTo>
                                <a:lnTo>
                                  <a:pt x="15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вчання інших/ застосування отриманих знань одразу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0% засвоєнн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320760"/>
                            <a:ext cx="8262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екція – 5% засвоє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95pt;height:307.7pt" coordorigin="0,0" coordsize="7999,6154">
                <v:rect id="shape_0" stroked="f" o:allowincell="f" style="position:absolute;left:895;top:0;width:7103;height:6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3031;top:410;width:1009;height:760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2525;top:1173;width:2020;height:76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тання 10% засвоєння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2020;top:1934;width:3031;height:76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ео/аудіо матеріали – 20% засвоєння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1" fillcolor="#bbe0e3" stroked="t" o:allowincell="f" style="position:absolute;left:1516;top:2695;width:4039;height:76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монстрація – 30% засвоєння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2" fillcolor="#bbe0e3" stroked="t" o:allowincell="f" style="position:absolute;left:1010;top:3456;width:5050;height:76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кусійні групи – 50% засвоєння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3" fillcolor="#bbe0e3" stroked="t" o:allowincell="f" style="position:absolute;left:505;top:4219;width:6061;height:76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ктика через дію – 75% засвоєння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4" fillcolor="#bbe0e3" stroked="t" o:allowincell="f" style="position:absolute;left:0;top:4980;width:7071;height:76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вчання інших/ застосування отриманих знань одразу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0% засвоєння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fillcolor="white" stroked="f" o:allowincell="f" style="position:absolute;left:5023;top:505;width:1300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екція – 5% засвоєн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ис. 3. Піраміда навчання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ок демонструє, що найменших результатів можна досягти за умов пасивного навчання (лекція – 5%, читання – 10%), а найбільших – за умов активного та інтерактивного (дискусійні групи – 50%, практика через дію – 75%, навчання інших або негайне застосування знань – 90%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uk-UA"/>
        </w:rPr>
        <w:t>Робота в групах</w:t>
      </w:r>
      <w:r>
        <w:rPr>
          <w:sz w:val="24"/>
          <w:szCs w:val="24"/>
          <w:lang w:val="uk-UA"/>
        </w:rPr>
        <w:t>. Завдання слухачам: групи №1, 2, 3, 4, 5, 6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формулюйте ознаки інтерактивного навчання. Чим інтерактивне навчання відрізняється від пасивного?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/>
        </w:rPr>
        <w:t xml:space="preserve">Обговорення результатів роботи слухачів. Ознаки </w:t>
      </w:r>
      <w:r>
        <w:rPr>
          <w:b/>
          <w:sz w:val="24"/>
          <w:szCs w:val="24"/>
          <w:lang w:val="uk-UA"/>
        </w:rPr>
        <w:t>інтерактивного</w:t>
      </w:r>
      <w:r>
        <w:rPr>
          <w:sz w:val="24"/>
          <w:szCs w:val="24"/>
          <w:lang w:val="uk-UA"/>
        </w:rPr>
        <w:t xml:space="preserve"> навчання. Варіанти відповід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явність у всіх її учасників спільної мети (а не однакової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іл праці, функцій та обов’язк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робітництво й товариська взаємодопомог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ільно корисна діяльність усіх і кожного учасника зокре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роботи, виконаний групою, завжди більший за обсяг роботи, виконаної кожним її членом чи частиною групи зокре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іл учнів на груп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уття безпеки та групової підтримк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не засвоєння навчального матеріал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оритет спілкування та взаємодії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іл учнів на групи та надання кожній з них завдання, виконання якого залежить від спільних зусиль – чудовий спосіб розвинути в них соціальне почуття. Вони більш занурюються в навчання, оскільки роблять це разом з однолітками. Одного разу залучені до спільної роботи, учні вже відчувають потребу обговорити те, що вони роблять разом, що веде до зміцнення зв’язків між ним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активне навчання сприяє активному засвоєнню матеріалу. Спільні дії у малих групах, обговорення матеріалу з іншими, навчання одне одного дають можливість краще зрозуміти, опанувати матеріал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і підходи до навчання не є зовсім новими для української школи. Частково вони використовувались ще в перші десятиріччя минулого століття й були поширені в педагогіці та практиці української школи в 20-ті роки – за часів масштабного реформування шкільної освіти. Застосовувані в той час лабораторно-бригадний та проектні методи, робота в парах змінного складу, виробничі та трудові екскурсії та практики були передовим словом не лише в радянській, а й у світовій педагогіці. Застосування цих методів та форм навчання в окремих школах давало разючі результати. Так, у школі, організованій А.Рівіним 1918 року, учні різного віку, навчаючись у парах змінного складу, проходили за один рік програму 3-4 років. Нові методи навчання знайшли підтримку в учителів. Проте вони запроваджу</w:t>
        <w:softHyphen/>
        <w:t>вались у школах без належного методичного забезпечення, теоретичного осмислення та експериментальної перевірки. Уже перший досвід їх застосування виявив певні проблеми й ускладнення: зниження ролі вчителя в навчальному процесі, неекономне витрачання навчального часу, відсутність в учнів достатньої мотивації для такого типу навчання. За умов поступового переходу суспільства до тоталітаризму за сталінських часів такі методи виявилися непотрібними й Постановою ЦК ВКП(б) "Про навчальні програми  режим у початковій і середній школі" (1931 р.) були піддані критиці. Уже на початку 30-х рр. українська школа перетворилась на авторитарну, репродуктивно-орієнтовану, з панівною стандартизацією й уніфікацією засобів, форм і методик навча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льшу розробку елементів інтерактивного навчання ми можемо знайти у працях В.Сухомлинського, учителів-новаторів 70-80-х рр. (Ш.Амонашвілі, В.Шаталова, Є.Ільїна, С.Лисенкова та ін.), теорії розвивального навчання. Однак за радянських часів, за умов нав’язування комбінованого уроку, пасивних методів, творчість окремих педагогів була винятком, ніж правилом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західній Європі та США групові форми навчальної діяльності учнів активно розвивалися й удосконалювалися. Наприкінці ХХ ст. інтерактивні технології набули поширення в теорії та практиці американської школи, де їх використовують при викладанні різноманітних предметів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учасній педагогіці виділяють чотири форми навчальної діяльності учні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ну (робота учня з педагогом чи однолітком сам на сам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онтальну (учитель навчає одночасно групу або весь клас учні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ову або кооперативну (усі учні активно навчають одне одного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у (самостійну) роботу уч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активне навчання використовують за умови застосування фронтальної та кооперативної форм організації навчальної діяльності учнів (інтерактивні технології передбачають саме ці дві форми). Кожна з цих форм має свої особливості, які необхідно враховувати, підбираючи ті чи інші способи організації засвоєння учнями знань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lang w:val="uk-UA"/>
        </w:rPr>
        <w:t>Фронтальна форма організації навчальної діяльності учнів</w:t>
      </w:r>
      <w:r>
        <w:rPr>
          <w:sz w:val="24"/>
          <w:szCs w:val="24"/>
          <w:lang w:val="uk-UA"/>
        </w:rPr>
        <w:t xml:space="preserve"> передбачає навчання однією людиною (здебільшого вчителем) групи учнів або цілого класу. За такої організації навчальної діяльності кількість слухачів завжди більша від тих, хто говорить. Усі учні в кожен момент часу працюють разом чи індивідуально над одним завданням із подальшим контролем результатів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lang w:val="uk-UA"/>
        </w:rPr>
        <w:t>Кооперативні форми навчальної діяльності учнів</w:t>
      </w:r>
      <w:r>
        <w:rPr>
          <w:sz w:val="24"/>
          <w:szCs w:val="24"/>
          <w:lang w:val="uk-UA"/>
        </w:rPr>
        <w:t xml:space="preserve"> – це найбільш складна, специфічна форма, що принципово відрізняється від усіх інших. Виникла вона в 20-ті роки ХХ ст. у практиці радянської школ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Маслоу твердить, що в людині переважають дві потреби – в постійному зростанні й потреба бути в безпеці. Людина, котра має обрати між цими  двома потребами, обирає потребу в безпеці. Потреба в безпеці має бути задоволена скоріше, ніж потреба в особистісному зростанні, у відкритті нового. Згідно з Маслоу, зростання відбувається невеликими "кроками", і "кожен крок уперед можливий лише тоді, коли забезпечується почуття безпеки, коли рух у невідоме відбувається із безпечного домашнього порту"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ин із найважливіших способів досягти безпеки – поєднатися з іншими людьми, залучитися до групи. Почуття групової приналежності дає учням змогу подолати труднощі, які постають на їхньому шляху. Коли діти навчаються разом з іншими вони відчувають істотну емоційну та інтелектуальну підтримку, яка дає їм можливість вийти далеко за межі нинішнього рівня знань і умінь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.Брюннер визначив соціальну сторону навчання: "Людина має відповідати за інших, діяти разом у напрямі досягнення мети". Це він називає взаємодією. Брюннер вважає взаємодію основою активного навчання: "Де необхідні спільні дії, де потрібна взаємодія, щоб досягти поставлених групових цілей, відбувається процес залучення індивіда до навчання, формування компетентності, яка необхідна для групи"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цепції Маслоу та Брюннера лежать в основі розробки методів спільного кооперативного навчання (ґрунтуються на групових формах організації навчальної діяльності учнів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класну роботу, поширену в сучасній українській школі, не можна назвати кооперативною перш за все тому, що при загальнокласній роботі учні не мають спільної мети. Адже вчитель ставить перед дітьми не спільну, а однакову для всіх мету. Унаслідок цього в учнів виробляється ставлення до навчальної діяльності не як до спільної і творчої праці, а як до чогось індивідуального й обов’язкового. Діяльність, спрямована на досягнення спільної мети, об’єднує, а однакової – викликає конкуренцію, змага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льну мету легко відрізнити від однакової для всіх. Якщо завдання, поставлене вчителем, може виконати кожен учень самостійно, то така мета однакова для всіх. А якщо за певний проміжок часу учні можуть виконати завдання лише спільними зусиллями, то така мета є спільною. Одна людина досягти її не в змозі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а мета може бути спільною в тому разі, коли в ході навчання, окрім засвоєння нових знань, умінь і навичок, група учнів навчає кожного свого члена. Це передбачає систематичну участь кожного учня в навчанні всіх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кооперативною формою організації навчальної діяльності провідну роль відіграє спілкування і взаємодія учнів одне з одним. Продуктивною кооперативна робота може бути лише тоді, коли склад груп постійно змінюється і кожен учень так чи інакше спілкується з усіма інши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uk-UA"/>
        </w:rPr>
        <w:t>Завдання слухачам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інтерактивні методи, які вам відомі. Варіанти відповідей.</w:t>
      </w:r>
    </w:p>
    <w:p>
      <w:pPr>
        <w:pStyle w:val="Normal"/>
        <w:numPr>
          <w:ilvl w:val="0"/>
          <w:numId w:val="25"/>
        </w:numPr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кусія.</w:t>
      </w:r>
    </w:p>
    <w:p>
      <w:pPr>
        <w:pStyle w:val="Normal"/>
        <w:numPr>
          <w:ilvl w:val="0"/>
          <w:numId w:val="25"/>
        </w:numPr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в групах (кооперативне навчання).</w:t>
      </w:r>
    </w:p>
    <w:p>
      <w:pPr>
        <w:pStyle w:val="Normal"/>
        <w:numPr>
          <w:ilvl w:val="0"/>
          <w:numId w:val="25"/>
        </w:numPr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ама.</w:t>
      </w:r>
    </w:p>
    <w:p>
      <w:pPr>
        <w:pStyle w:val="Normal"/>
        <w:numPr>
          <w:ilvl w:val="0"/>
          <w:numId w:val="25"/>
        </w:numPr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.</w:t>
      </w:r>
    </w:p>
    <w:p>
      <w:pPr>
        <w:pStyle w:val="Normal"/>
        <w:numPr>
          <w:ilvl w:val="0"/>
          <w:numId w:val="25"/>
        </w:numPr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ова гра.</w:t>
      </w:r>
    </w:p>
    <w:p>
      <w:pPr>
        <w:pStyle w:val="Normal"/>
        <w:numPr>
          <w:ilvl w:val="0"/>
          <w:numId w:val="25"/>
        </w:numPr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’язування ситуацій.</w:t>
      </w:r>
    </w:p>
    <w:p>
      <w:pPr>
        <w:pStyle w:val="Normal"/>
        <w:numPr>
          <w:ilvl w:val="0"/>
          <w:numId w:val="25"/>
        </w:numPr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ати.</w:t>
      </w:r>
    </w:p>
    <w:p>
      <w:pPr>
        <w:pStyle w:val="Normal"/>
        <w:numPr>
          <w:ilvl w:val="0"/>
          <w:numId w:val="25"/>
        </w:numPr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журна пилка.</w:t>
      </w:r>
    </w:p>
    <w:p>
      <w:pPr>
        <w:pStyle w:val="Normal"/>
        <w:numPr>
          <w:ilvl w:val="0"/>
          <w:numId w:val="25"/>
        </w:numPr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усель.</w:t>
      </w:r>
    </w:p>
    <w:p>
      <w:pPr>
        <w:pStyle w:val="Normal"/>
        <w:numPr>
          <w:ilvl w:val="0"/>
          <w:numId w:val="25"/>
        </w:numPr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зговий штурм.</w:t>
      </w:r>
    </w:p>
    <w:p>
      <w:pPr>
        <w:pStyle w:val="Normal"/>
        <w:numPr>
          <w:ilvl w:val="0"/>
          <w:numId w:val="25"/>
        </w:numPr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у колі.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uk-UA"/>
        </w:rPr>
        <w:t>Фронтальне навча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цієї групи ми віднесли інтерактивні технології, що передбачають одночасну спільну роботу всього класу: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бговорення проблеми в загальному колі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ікрофон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езакінчені речення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озковий штурм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вчаючи – вчуся ("Кожен навчає кожного", "Броунівський рух")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журна пилка ("Мозаїка", Джиг-со)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наліз ситуації ("Кейс-метод")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ерево рішень.</w:t>
      </w:r>
    </w:p>
    <w:p>
      <w:pPr>
        <w:pStyle w:val="Normal"/>
        <w:numPr>
          <w:ilvl w:val="3"/>
          <w:numId w:val="8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оперативне навча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перативна навчальна діяльність – це модель організації навчання у малих групах учнів, об’єднаних спільною навчальною метою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кооперативних технологій належать: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бота в парах ("Обличчям до обличчя", "Один – удвох – усі разом", "Думати, працювати в парі, обмінюватися думками")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таційні (змінювані) трійки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ва – чотири – усі разом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арусель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бота в малих групах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кваріум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ння у грі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дель навчання – це побудова навчального процесу шляхом включення учня до гри (передусім ігрове моделювання явищ, що вивчаються):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мітації ("Симуляційні ігри", "Симуляції")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прощене судове слухання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ромадські слухання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ігрування ситуації за ролями ("Рольова гра", "Програвання сценки", "Драматизація"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ння в дискусії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визначенням науковців, дискусія – це широке публічне обговорення якогось спірного питання. Вона значною мірою сприяє розвиткові критичного мислення, дає змогу визначити власну позицію, формує навички обстоювання своєї думки, поглиблює знання з обговорюваної проблем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технологій навчання в дискусії належать: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етод ПРЕС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йми позицію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міни позицію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езперервна шкала думок ("Континуум", "Нескінченний ланцюжок")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искусія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искусія у стилі телевізійного ток-шоу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цінювальна дискусія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еба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uk-UA"/>
        </w:rPr>
        <w:t>Робота в групах. Завдання слухачам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аналізувати метод за алгоритмом:</w:t>
      </w:r>
    </w:p>
    <w:p>
      <w:pPr>
        <w:pStyle w:val="Normal"/>
        <w:numPr>
          <w:ilvl w:val="0"/>
          <w:numId w:val="7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;</w:t>
      </w:r>
    </w:p>
    <w:p>
      <w:pPr>
        <w:pStyle w:val="Normal"/>
        <w:numPr>
          <w:ilvl w:val="0"/>
          <w:numId w:val="7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і;</w:t>
      </w:r>
    </w:p>
    <w:p>
      <w:pPr>
        <w:pStyle w:val="Normal"/>
        <w:numPr>
          <w:ilvl w:val="0"/>
          <w:numId w:val="7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ки;</w:t>
      </w:r>
    </w:p>
    <w:p>
      <w:pPr>
        <w:pStyle w:val="Normal"/>
        <w:numPr>
          <w:ilvl w:val="0"/>
          <w:numId w:val="7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итивні характеристики методу;</w:t>
      </w:r>
    </w:p>
    <w:p>
      <w:pPr>
        <w:pStyle w:val="Normal"/>
        <w:numPr>
          <w:ilvl w:val="0"/>
          <w:numId w:val="7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доліки методу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м пропонується обрати метод (лотерея):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 – дискусія;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2 – драматургія;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3 – метод проектів;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4 – кругова робота;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5 – рольова гра;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6 – обговорення проблеми в загальному колі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бговорення результатів роботи груп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uk-UA"/>
        </w:rPr>
        <w:t>Завдання слухачам</w:t>
      </w:r>
      <w:r>
        <w:rPr>
          <w:sz w:val="24"/>
          <w:szCs w:val="24"/>
          <w:lang w:val="uk-UA"/>
        </w:rPr>
        <w:t>. Використовуючи матеріали навчально-методичних посібників розробити заняття, використовувати інтерактивні методи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бговорення результатів роботи груп. Обмін матеріалами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7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 проектів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слухачам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5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асоціації у Вас виникають при назві "метод проектів"? (система, продукт, пошук, результат, моделювання, творчість, інтерактивність, цілісність)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едіть приклади проектів. Пригадайте проекти, у яких Ви брали участь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5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точки зору учасника сформулюйте позитивні переваги проекту (групи №1, 2, 3) та негативні ознаки проекту (група №4, 5, 6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говорення результатів виконання третього завдання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итивні переваги проекту. Варіанти відповідей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моційний підйом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критість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ність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унення комплексів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туація успіху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ість від отримання результатів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буття знань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лення вмінь і навичок.</w:t>
      </w:r>
    </w:p>
    <w:p>
      <w:pPr>
        <w:pStyle w:val="Normal"/>
        <w:ind w:firstLine="5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гативні ознаки проекту.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сі задоволені.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баланс.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умісність характерів учасників проекту.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ий час від мети до результату.</w:t>
      </w:r>
    </w:p>
    <w:p>
      <w:pPr>
        <w:pStyle w:val="Normal"/>
        <w:numPr>
          <w:ilvl w:val="0"/>
          <w:numId w:val="53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ий рівень відповідальності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точки зору учасника метод проектів має як позитивні та і негативні озна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няттєвий апарат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lang w:val="uk-UA"/>
        </w:rPr>
        <w:t>Проект</w:t>
      </w:r>
      <w:r>
        <w:rPr>
          <w:sz w:val="24"/>
          <w:szCs w:val="24"/>
          <w:lang w:val="uk-UA"/>
        </w:rPr>
        <w:t xml:space="preserve"> – взаємопов’язані дії, які відбуваються у певному часі і спрямовані на забезпечення результат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ТЕРМІНОЛОГІЧНИЙ СЛОВНИК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-2835" w:leader="none"/>
          <w:tab w:val="left" w:pos="224" w:leader="none"/>
        </w:tabs>
        <w:autoSpaceDE w:val="false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Інноваційний проект </w:t>
      </w:r>
      <w:r>
        <w:rPr>
          <w:i/>
          <w:iCs/>
          <w:color w:val="000000"/>
          <w:sz w:val="24"/>
          <w:szCs w:val="24"/>
        </w:rPr>
        <w:t>–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мплект документів,  що визначає процедуру і комплекс усіх необхідних заходів щодо створення і реалізації інноваційного продукту (нового результату) [Закон України "Про інноваційну діяльність" від 04.07.2002 р. №40-І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]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-2835" w:leader="none"/>
          <w:tab w:val="left" w:pos="224" w:leader="none"/>
        </w:tabs>
        <w:autoSpaceDE w:val="false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Проект </w:t>
      </w:r>
      <w:r>
        <w:rPr>
          <w:color w:val="000000"/>
          <w:sz w:val="24"/>
          <w:szCs w:val="24"/>
          <w:lang w:val="uk-UA"/>
        </w:rPr>
        <w:t>–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цільовий акт діяльності, в основі якого лежать інтереси дитини [Пехота О.М. Освітні технології. – К.: А.С.К. – 2002. – 255 с.]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-2835" w:leader="none"/>
          <w:tab w:val="left" w:pos="224" w:leader="none"/>
        </w:tabs>
        <w:autoSpaceDE w:val="false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Проект </w:t>
      </w:r>
      <w:r>
        <w:rPr>
          <w:color w:val="000000"/>
          <w:sz w:val="24"/>
          <w:szCs w:val="24"/>
          <w:lang w:val="uk-UA"/>
        </w:rPr>
        <w:t>– діяльність, спрямована на досягнення загального результату [ж. "Відкритий урок". – №5-6. – 2004. – С.9]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-2835" w:leader="none"/>
          <w:tab w:val="left" w:pos="224" w:leader="none"/>
        </w:tabs>
        <w:autoSpaceDE w:val="false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Проект – </w:t>
      </w:r>
      <w:r>
        <w:rPr>
          <w:color w:val="000000"/>
          <w:sz w:val="24"/>
          <w:szCs w:val="24"/>
          <w:lang w:val="uk-UA"/>
        </w:rPr>
        <w:t>сукупність організаційно-інформаційного, теоретичного, науково-методичного,   навчального,   практичного   забезпечення,   спрямованого   на вирішення конкретних проблем та завдань з метою переведення об'єкта з існуючого (реального) стану до прогнозованого  (ідеального) [Бачинська Є.М. Організаційно-методичні засади підготовки вчителів до класного керівництва в системі підвищення кваліфікації:    Науково-методичний посібник. – Біла Церква: Україна 2005. – 260 с]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-2835" w:leader="none"/>
          <w:tab w:val="left" w:pos="266" w:leader="none"/>
        </w:tabs>
        <w:autoSpaceDE w:val="false"/>
        <w:jc w:val="both"/>
        <w:rPr/>
      </w:pPr>
      <w:r>
        <w:rPr>
          <w:i/>
          <w:iCs/>
          <w:color w:val="000000"/>
          <w:sz w:val="24"/>
          <w:szCs w:val="24"/>
          <w:lang w:val="uk-UA"/>
        </w:rPr>
        <w:t xml:space="preserve">Проектування – </w:t>
      </w:r>
      <w:r>
        <w:rPr>
          <w:color w:val="000000"/>
          <w:sz w:val="24"/>
          <w:szCs w:val="24"/>
          <w:lang w:val="uk-UA"/>
        </w:rPr>
        <w:t>це науково обґрунтоване визначення системи параметрів модельованого об'єкта  або  якісно нового стану існуючого   об'єкта  чи процесу в єдності із способами його досягнення [Науково-дослідна робота в закладах освіти: Методичний посібник / Укл. Ю.А.Туранов, В.І.Уруський. – Тернопіль: АСТО, 2001. – 140 с.].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 xml:space="preserve"> – взаємопов’язані дії, час, мета і результат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роектів не є сучасним винаходом. Він відомий ще з ХІХ ст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інці 80-х р. ХІХ ст. метод проектів був запроваджений Сесілем Реді у Англійському коледжі для аристократ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акладі навчально-виховний процес був організований таким чином, щоб підготувати дітей до самостійного життя. Діти могли проектувати власне життя до особистісних інтересів. Наприклад, Сесіль Реді запровадив у школі роботу учнів у сільському господарстві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ні повинні були самостійно розробляти господарчий план, ґрунтуючись на знаннях з математики, біології, фізики, реалізувати цей план, отримати результат і проаналізувати заплановане з результатом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розбити клумбу біля навчального закладу так, щоб квіти росли з весни до осені учні повинні були виконати завданн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ти самостійно план (модель) як результат або образ майбутньої клумб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ґрунтуючись на знаннях біології, хімії, образотворчого мистецтва, географії та інших наук підібрати кві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ити насіння у певній послідовності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увати пла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ий результат і порівняти із проектованим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м Сесіль Реді таку діяльність не називав "метод проектів"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ерше ця назва виникла у 20-х р. ХХ ст. Теоретичне обґрунтування методу здійснили американські науковці Дьюї, Кілпатрик. Метод проектів ґрунтується на двох філософських течі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  <w:lang w:val="uk-UA"/>
        </w:rPr>
        <w:t>філософія прагматизму</w:t>
      </w:r>
      <w:r>
        <w:rPr>
          <w:sz w:val="24"/>
          <w:szCs w:val="24"/>
          <w:lang w:val="uk-UA"/>
        </w:rPr>
        <w:t xml:space="preserve">, яка пояснює всяку активність людини її практичною доцільністю та особистим інтересом: </w:t>
      </w:r>
      <w:r>
        <w:rPr>
          <w:rFonts w:eastAsia="Wingdings 3" w:cs="Wingdings 3" w:ascii="Wingdings 3" w:hAnsi="Wingdings 3"/>
          <w:sz w:val="24"/>
          <w:szCs w:val="24"/>
          <w:lang w:val="uk-UA"/>
        </w:rPr>
        <w:t></w:t>
      </w:r>
      <w:r>
        <w:rPr>
          <w:sz w:val="24"/>
          <w:szCs w:val="24"/>
          <w:lang w:val="uk-UA"/>
        </w:rPr>
        <w:t xml:space="preserve"> що це мені дасть, </w:t>
      </w:r>
      <w:r>
        <w:rPr>
          <w:rFonts w:eastAsia="Wingdings 3" w:cs="Wingdings 3" w:ascii="Wingdings 3" w:hAnsi="Wingdings 3"/>
          <w:sz w:val="24"/>
          <w:szCs w:val="24"/>
          <w:lang w:val="uk-UA"/>
        </w:rPr>
        <w:t></w:t>
      </w:r>
      <w:r>
        <w:rPr>
          <w:sz w:val="24"/>
          <w:szCs w:val="24"/>
          <w:lang w:val="uk-UA"/>
        </w:rPr>
        <w:t xml:space="preserve"> буду робити, коли побачу результ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  <w:lang w:val="uk-UA"/>
        </w:rPr>
        <w:t>гуманістичний напрям</w:t>
      </w:r>
      <w:r>
        <w:rPr>
          <w:sz w:val="24"/>
          <w:szCs w:val="24"/>
          <w:lang w:val="uk-UA"/>
        </w:rPr>
        <w:t xml:space="preserve"> у філософії початку ХХ ст., яка пояснює, що кожна людина є активним творцем свого життя; вона здатна визначити проблему, спроектувати її вирішення, здійснити задум та отримати результат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роектів був використаний як дидактичний метод під час навчально-виховного процесу. Цей метод був запроваджений як один із головних при організації навчальної діяльності і у нашій освітній системі у 20-30-і рр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е цей метод був заборонений постановою ЦК ВКП(б) у 1932 році. І на зміну йому прийшли пасивні методи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4"/>
          <w:szCs w:val="24"/>
          <w:lang w:val="uk-UA"/>
        </w:rPr>
        <w:t>Завдання слухачам</w:t>
      </w:r>
      <w:r>
        <w:rPr>
          <w:sz w:val="24"/>
          <w:szCs w:val="24"/>
          <w:lang w:val="uk-UA"/>
        </w:rPr>
        <w:t>. Сформулювати ознаки проекту. Варіанти відповідей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знаки проекту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ість пробле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ес та особистісна зацікавленість людей у вирішенні пробле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ість та активність учасникі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грація знань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а реалізаці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ня результа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ставлення прогнозованого і отриманим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ня результаті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тапи розробки проекту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агальному розумінні проект – це сукупність теоретичного й науково-методичного забезпечення, спрямованого на вирішення конкретних проблем та завдань з метою переведення об’єкту з існуючого (реального) стану до прогнозованого (ідеального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я розробки проекту передбачає такі основні етап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8" w:leader="none"/>
        </w:tabs>
        <w:jc w:val="both"/>
        <w:rPr/>
      </w:pPr>
      <w:r>
        <w:rPr>
          <w:b/>
          <w:sz w:val="24"/>
          <w:szCs w:val="24"/>
          <w:lang w:val="uk-UA"/>
        </w:rPr>
        <w:t>Визначення загальної цілі (мети)</w:t>
      </w:r>
      <w:r>
        <w:rPr>
          <w:sz w:val="24"/>
          <w:szCs w:val="24"/>
          <w:lang w:val="uk-UA"/>
        </w:rPr>
        <w:t xml:space="preserve"> діяльності є першим і найсклад</w:t>
        <w:softHyphen/>
        <w:t>нішим етапом. Ціль формулюється як результат, що має бути отри</w:t>
        <w:softHyphen/>
        <w:t>маний. Її потрібно формулювати таким чином, щоб було зрозуміло, що саме зміниться на краще по закінченні реалізації проек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значення завдань проекту. </w:t>
      </w:r>
      <w:r>
        <w:rPr>
          <w:sz w:val="24"/>
          <w:szCs w:val="24"/>
          <w:lang w:val="uk-UA"/>
        </w:rPr>
        <w:t>Формулювання завдань передбачає складання повного переліку видів роботи або удосконалення, які необхідно здійснити, щоб досягнути мети. Від повноти складання переліку залежить якість реалізації проек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значення термінів виконання проекту. </w:t>
      </w:r>
      <w:r>
        <w:rPr>
          <w:sz w:val="24"/>
          <w:szCs w:val="24"/>
          <w:lang w:val="uk-UA"/>
        </w:rPr>
        <w:t>Третім етапом роботи над проектом є складання графіка його реалізації. На цьому етапі необхідно усі завдання розташування у повній послідовності, враховуючи їх пріоритетніс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ання переліку заходів, що спрямовані на виконання зав</w:t>
        <w:softHyphen/>
        <w:t xml:space="preserve">дань проекту. </w:t>
      </w:r>
      <w:r>
        <w:rPr>
          <w:sz w:val="24"/>
          <w:szCs w:val="24"/>
          <w:lang w:val="uk-UA"/>
        </w:rPr>
        <w:t>На цьому етапі по кожному завданню форму</w:t>
        <w:softHyphen/>
        <w:t>люються види робіт або заходи, що спрямовані на його виконання. Одному завданню можуть відповідати кілька заходів щодо його виконання. Склавши перелік заходів, розташуйте у певній послі</w:t>
        <w:softHyphen/>
        <w:t>довності за часом здійснення, визначте очікуваний результат кожного з н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обка системи оцінювання результатів проекту. </w:t>
      </w:r>
      <w:r>
        <w:rPr>
          <w:sz w:val="24"/>
          <w:szCs w:val="24"/>
          <w:lang w:val="uk-UA"/>
        </w:rPr>
        <w:t>Системою оцінювання проекту вважається перелік критеріїв зіставлення мети та результату виконання проек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значення людських ресурсів. </w:t>
      </w:r>
      <w:r>
        <w:rPr>
          <w:sz w:val="24"/>
          <w:szCs w:val="24"/>
          <w:lang w:val="uk-UA"/>
        </w:rPr>
        <w:t>Для реалізації проекту необхідно, перш за все, проаналізувати внутрішні кадрові можливості закладу освіти. На практиці це означає, що необхідно підібрати групу (команду) людей, які будуть брати участь у реалізації проекту. Розподілити між ними відповідальність, окреслити обов’язки кожного учасника, пояснити зміст роботи та визначити час її виникне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для реалізації проекту можливостей закладу освіти недостатньо, проводиться ґрунтовний аналіз зовнішніх  можливостей та визначаються спеціалісти, які будуть запрошені для виконання поставлених мети і завдан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значення матеріально-технічних ресурсів. </w:t>
      </w:r>
      <w:r>
        <w:rPr>
          <w:sz w:val="24"/>
          <w:szCs w:val="24"/>
          <w:lang w:val="uk-UA"/>
        </w:rPr>
        <w:t>Виконання заплано</w:t>
        <w:softHyphen/>
        <w:t>ваних дій вимагає певних матеріальних, технічних, науково-методичних ресурсів. На цьому етапі проводиться аналіз (експертиза) наявних матеріально-технічних, науково-методичних можливостей закладу освіти. Після проведеного аналізу складається перелік необхідних та наявних ресурсів. Якщо внутрішніх ресурсів недостатньо для виконання проекту, залучаються зовнішні ресурс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обка операційного плану. </w:t>
      </w:r>
      <w:r>
        <w:rPr>
          <w:sz w:val="24"/>
          <w:szCs w:val="24"/>
          <w:lang w:val="uk-UA"/>
        </w:rPr>
        <w:t>Для реалізації проекту розроб</w:t>
        <w:softHyphen/>
        <w:t>ляється операційний план роботи. Операційний план – це детальний опис діяльності, що спрямована на реалізацію мети і завдань проек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кладання бюджету цільової програми. </w:t>
      </w:r>
      <w:r>
        <w:rPr>
          <w:sz w:val="24"/>
          <w:szCs w:val="24"/>
          <w:lang w:val="uk-UA"/>
        </w:rPr>
        <w:t>Потрібно визначити вартість проекту у цілому і кожного заходу зокрема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тапи реалізації проекту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ок 1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значенн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адресата (на кого спрямований проект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потреб та проблем (аналіз ситуації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які проблеми вирішує проект (актуальність проекту)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ок 2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ланування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проблем, які необхідно вирішит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ір пріоритетної проблем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на вирішення проблеми (що необхідно зробити (взаємопов’язані дії), щоб проблема була вирішена)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часу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обів для реалізації проекту (фінансові, кадрові, матеріально-технічні)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1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діл обов’язків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ок 3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еалізаці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екція (фінансів, часу, дій)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ок 4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цінюванн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івняння мети і результа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кроків діяльно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7.</w:t>
        <w:tab/>
        <w:t xml:space="preserve">Розробка і захист власних проектів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едставлення карт проекту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uk-UA"/>
        </w:rPr>
        <w:t>Робота в групах</w:t>
      </w:r>
      <w:r>
        <w:rPr>
          <w:sz w:val="24"/>
          <w:szCs w:val="24"/>
          <w:lang w:val="uk-UA"/>
        </w:rPr>
        <w:t>. Завдання слухачам. Групи розробляють проект діяльності у закладі освіти з проблеми євроінтеграції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бговорення результатів роботи кожної груп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8.</w:t>
        <w:tab/>
        <w:t>Підсумкове заняття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анкетування щодо результатів реалізації проекту навчального курсу "Україна – ЄС"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обговорення результатів роботи у рамках навчального курсу "Україна – ЄС"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>
        <w:sz w:val="20"/>
        <w:szCs w:val="20"/>
      </w:rPr>
    </w:lvl>
    <w:lvl w:ilvl="1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szCs w:val="20"/>
      </w:rPr>
    </w:lvl>
    <w:lvl w:ilvl="1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"/>
      <w:lvlJc w:val="left"/>
      <w:pPr>
        <w:tabs>
          <w:tab w:val="num" w:pos="2367"/>
        </w:tabs>
        <w:ind w:left="1800" w:hanging="0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</w:rPr>
    </w:lvl>
    <w:lvl w:ilvl="4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180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2."/>
      <w:lvlJc w:val="left"/>
      <w:pPr>
        <w:tabs>
          <w:tab w:val="num" w:pos="284"/>
        </w:tabs>
        <w:ind w:left="0" w:firstLine="57"/>
      </w:pPr>
      <w:rPr/>
    </w:lvl>
    <w:lvl w:ilvl="1">
      <w:start w:val="1"/>
      <w:numFmt w:val="decimal"/>
      <w:lvlText w:val="%2%1.3."/>
      <w:lvlJc w:val="left"/>
      <w:pPr>
        <w:tabs>
          <w:tab w:val="num" w:pos="284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sz w:val="20"/>
        <w:i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0" w:hanging="0"/>
      </w:pPr>
      <w:rPr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28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29">
    <w:lvl w:ilvl="0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127"/>
        </w:tabs>
        <w:ind w:left="560" w:hanging="0"/>
      </w:pPr>
      <w:rPr>
        <w:sz w:val="20"/>
        <w:szCs w:val="20"/>
      </w:rPr>
    </w:lvl>
  </w:abstractNum>
  <w:abstractNum w:abstractNumId="35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36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27"/>
        </w:tabs>
        <w:ind w:left="560" w:hanging="0"/>
      </w:pPr>
      <w:rPr>
        <w:sz w:val="20"/>
        <w:szCs w:val="20"/>
      </w:rPr>
    </w:lvl>
  </w:abstractNum>
  <w:abstractNum w:abstractNumId="39">
    <w:lvl w:ilvl="0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szCs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134"/>
        </w:tabs>
        <w:ind w:left="567" w:firstLine="56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0"/>
        <w:szCs w:val="20"/>
      </w:rPr>
    </w:lvl>
  </w:abstractNum>
  <w:abstractNum w:abstractNumId="47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szCs w:val="20"/>
      </w:rPr>
    </w:lvl>
  </w:abstractNum>
  <w:abstractNum w:abstractNumId="50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szCs w:val="20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567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szCs w:val="20"/>
      </w:rPr>
    </w:lvl>
  </w:abstractNum>
  <w:abstractNum w:abstractNumId="59">
    <w:lvl w:ilvl="0">
      <w:start w:val="5"/>
      <w:numFmt w:val="decimal"/>
      <w:lvlText w:val="%1.1."/>
      <w:lvlJc w:val="left"/>
      <w:pPr>
        <w:tabs>
          <w:tab w:val="num" w:pos="284"/>
        </w:tabs>
        <w:ind w:left="0" w:firstLine="57"/>
      </w:pPr>
      <w:rPr/>
    </w:lvl>
    <w:lvl w:ilvl="1">
      <w:start w:val="1"/>
      <w:numFmt w:val="decimal"/>
      <w:lvlText w:val="%2%1.3."/>
      <w:lvlJc w:val="left"/>
      <w:pPr>
        <w:tabs>
          <w:tab w:val="num" w:pos="284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7"/>
      </w:pPr>
      <w:rPr>
        <w:sz w:val="20"/>
        <w:i w:val="false"/>
        <w:b w:val="false"/>
        <w:szCs w:val="2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szCs w:val="20"/>
      </w:rPr>
    </w:lvl>
  </w:abstractNum>
  <w:abstractNum w:abstractNumId="63">
    <w:lvl w:ilvl="0">
      <w:start w:val="5"/>
      <w:numFmt w:val="decimal"/>
      <w:lvlText w:val="%1.1."/>
      <w:lvlJc w:val="left"/>
      <w:pPr>
        <w:tabs>
          <w:tab w:val="num" w:pos="284"/>
        </w:tabs>
        <w:ind w:left="0" w:firstLine="57"/>
      </w:pPr>
      <w:rPr/>
    </w:lvl>
    <w:lvl w:ilvl="1">
      <w:start w:val="1"/>
      <w:numFmt w:val="decimal"/>
      <w:lvlText w:val="%2%1.3."/>
      <w:lvlJc w:val="left"/>
      <w:pPr>
        <w:tabs>
          <w:tab w:val="num" w:pos="284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7"/>
        </w:tabs>
        <w:ind w:left="52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18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360"/>
      </w:pPr>
    </w:lvl>
    <w:lvl w:ilvl="4">
      <w:start w:val="1"/>
      <w:numFmt w:val="lowerLetter"/>
      <w:lvlText w:val="%5."/>
      <w:lvlJc w:val="left"/>
      <w:pPr>
        <w:tabs>
          <w:tab w:val="num" w:pos="3040"/>
        </w:tabs>
        <w:ind w:left="3040" w:hanging="360"/>
      </w:pPr>
    </w:lvl>
    <w:lvl w:ilvl="5">
      <w:start w:val="1"/>
      <w:numFmt w:val="lowerRoman"/>
      <w:lvlText w:val="%6."/>
      <w:lvlJc w:val="right"/>
      <w:pPr>
        <w:tabs>
          <w:tab w:val="num" w:pos="3760"/>
        </w:tabs>
        <w:ind w:left="3760" w:hanging="18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360"/>
      </w:pPr>
    </w:lvl>
    <w:lvl w:ilvl="7">
      <w:start w:val="1"/>
      <w:numFmt w:val="lowerLetter"/>
      <w:lvlText w:val="%8."/>
      <w:lvlJc w:val="left"/>
      <w:pPr>
        <w:tabs>
          <w:tab w:val="num" w:pos="5200"/>
        </w:tabs>
        <w:ind w:left="5200" w:hanging="360"/>
      </w:pPr>
    </w:lvl>
    <w:lvl w:ilvl="8">
      <w:start w:val="1"/>
      <w:numFmt w:val="lowerRoman"/>
      <w:lvlText w:val="%9."/>
      <w:lvlJc w:val="right"/>
      <w:pPr>
        <w:tabs>
          <w:tab w:val="num" w:pos="5920"/>
        </w:tabs>
        <w:ind w:left="5920" w:hanging="180"/>
      </w:pPr>
    </w:lvl>
  </w:abstractNum>
  <w:abstractNum w:abstractNumId="66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)."/>
      <w:lvlJc w:val="left"/>
      <w:pPr>
        <w:tabs>
          <w:tab w:val="num" w:pos="567"/>
        </w:tabs>
        <w:ind w:left="0" w:hanging="0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233" w:firstLine="567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127"/>
        </w:tabs>
        <w:ind w:left="56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72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z w:val="20"/>
        <w:szCs w:val="2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0"/>
        <w:szCs w:val="2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6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127"/>
        </w:tabs>
        <w:ind w:left="560" w:hanging="0"/>
      </w:pPr>
      <w:rPr>
        <w:sz w:val="20"/>
        <w:szCs w:val="20"/>
      </w:rPr>
    </w:lvl>
  </w:abstractNum>
  <w:abstractNum w:abstractNumId="78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79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"/>
      <w:lvlJc w:val="left"/>
      <w:pPr>
        <w:tabs>
          <w:tab w:val="num" w:pos="567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567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 2" w:hAnsi="Wingdings 2" w:cs="Times New Roman"/>
      <w:sz w:val="20"/>
      <w:szCs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 3" w:hAnsi="Wingdings 3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Wingdings 2" w:hAnsi="Wingdings 2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>
      <w:rFonts w:ascii="Wingdings 2" w:hAnsi="Wingdings 2" w:eastAsia="Times New Roman" w:cs="Times New Roman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Wingdings 3" w:hAnsi="Wingdings 3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Times New Roman"/>
      <w:sz w:val="20"/>
      <w:szCs w:val="2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 2" w:hAnsi="Wingdings 2" w:cs="Times New Roman"/>
      <w:sz w:val="20"/>
      <w:szCs w:val="2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0z2">
    <w:name w:val="WW8Num10z2"/>
    <w:qFormat/>
    <w:rPr>
      <w:rFonts w:ascii="Wingdings 2" w:hAnsi="Wingdings 2" w:eastAsia="Times New Roman" w:cs="Times New Roman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 3" w:hAnsi="Wingdings 3" w:cs="Times New Roman"/>
    </w:rPr>
  </w:style>
  <w:style w:type="character" w:styleId="WW8Num11z4">
    <w:name w:val="WW8Num11z4"/>
    <w:qFormat/>
    <w:rPr>
      <w:rFonts w:ascii="Symbol" w:hAnsi="Symbol" w:cs="Symbol"/>
      <w:sz w:val="28"/>
      <w:szCs w:val="28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Times New Roman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3z2">
    <w:name w:val="WW8Num23z2"/>
    <w:qFormat/>
    <w:rPr>
      <w:rFonts w:ascii="Wingdings 2" w:hAnsi="Wingdings 2" w:eastAsia="Times New Roman" w:cs="Times New Roman"/>
      <w:sz w:val="20"/>
      <w:szCs w:val="20"/>
    </w:rPr>
  </w:style>
  <w:style w:type="character" w:styleId="WW8Num23z3">
    <w:name w:val="WW8Num23z3"/>
    <w:qFormat/>
    <w:rPr>
      <w:sz w:val="20"/>
      <w:szCs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3" w:hAnsi="Wingdings 3" w:cs="Times New Roman"/>
      <w:sz w:val="20"/>
      <w:szCs w:val="20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3" w:hAnsi="Wingdings 3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 2" w:hAnsi="Wingdings 2" w:cs="Times New Roman"/>
      <w:sz w:val="20"/>
      <w:szCs w:val="20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8"/>
      <w:szCs w:val="28"/>
    </w:rPr>
  </w:style>
  <w:style w:type="character" w:styleId="WW8Num31z2">
    <w:name w:val="WW8Num31z2"/>
    <w:qFormat/>
    <w:rPr>
      <w:rFonts w:ascii="Wingdings 2" w:hAnsi="Wingdings 2" w:eastAsia="Times New Roman" w:cs="Times New Roman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Wingdings 3" w:hAnsi="Wingdings 3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 3" w:hAnsi="Wingdings 3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Wingdings 3" w:hAnsi="Wingdings 3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 3" w:hAnsi="Wingdings 3" w:cs="Times New Roman"/>
    </w:rPr>
  </w:style>
  <w:style w:type="character" w:styleId="WW8Num35z4">
    <w:name w:val="WW8Num35z4"/>
    <w:qFormat/>
    <w:rPr>
      <w:rFonts w:ascii="Symbol" w:hAnsi="Symbol" w:cs="Symbol"/>
      <w:sz w:val="28"/>
      <w:szCs w:val="28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3" w:hAnsi="Wingdings 3" w:cs="Times New Roman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Wingdings 2" w:hAnsi="Wingdings 2" w:eastAsia="Times New Roman" w:cs="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Wingdings 2" w:hAnsi="Wingdings 2" w:eastAsia="Times New Roman" w:cs="Times New Roman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Wingdings 3" w:hAnsi="Wingdings 3" w:cs="Times New Roman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Wingdings 3" w:hAnsi="Wingdings 3" w:cs="Times New Roman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 3" w:hAnsi="Wingdings 3" w:cs="Times New Roman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1">
    <w:name w:val="WW8Num54z1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55z0">
    <w:name w:val="WW8Num55z0"/>
    <w:qFormat/>
    <w:rPr>
      <w:rFonts w:ascii="Wingdings 3" w:hAnsi="Wingdings 3" w:cs="Times New Roman"/>
      <w:sz w:val="20"/>
      <w:szCs w:val="20"/>
    </w:rPr>
  </w:style>
  <w:style w:type="character" w:styleId="WW8Num55z1">
    <w:name w:val="WW8Num55z1"/>
    <w:qFormat/>
    <w:rPr>
      <w:rFonts w:ascii="Symbol" w:hAnsi="Symbol" w:cs="Symbol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1">
    <w:name w:val="WW8Num64z1"/>
    <w:qFormat/>
    <w:rPr>
      <w:rFonts w:ascii="Wingdings 3" w:hAnsi="Wingdings 3" w:cs="Times New Roman"/>
      <w:b w:val="false"/>
      <w:i w:val="false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5z1">
    <w:name w:val="WW8Num65z1"/>
    <w:qFormat/>
    <w:rPr>
      <w:rFonts w:ascii="Symbol" w:hAnsi="Symbol" w:cs="Symbol"/>
      <w:sz w:val="20"/>
      <w:szCs w:val="20"/>
    </w:rPr>
  </w:style>
  <w:style w:type="character" w:styleId="WW8Num66z0">
    <w:name w:val="WW8Num66z0"/>
    <w:qFormat/>
    <w:rPr>
      <w:rFonts w:ascii="Wingdings 3" w:hAnsi="Wingdings 3" w:cs="Times New Roman"/>
      <w:sz w:val="20"/>
      <w:szCs w:val="20"/>
    </w:rPr>
  </w:style>
  <w:style w:type="character" w:styleId="WW8Num66z1">
    <w:name w:val="WW8Num66z1"/>
    <w:qFormat/>
    <w:rPr>
      <w:rFonts w:ascii="Symbol" w:hAnsi="Symbol" w:cs="Symbol"/>
      <w:sz w:val="20"/>
      <w:szCs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Wingdings 2" w:hAnsi="Wingdings 2" w:cs="Times New Roman"/>
      <w:sz w:val="20"/>
      <w:szCs w:val="20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sz w:val="20"/>
      <w:szCs w:val="20"/>
    </w:rPr>
  </w:style>
  <w:style w:type="character" w:styleId="WW8Num69z3">
    <w:name w:val="WW8Num69z3"/>
    <w:qFormat/>
    <w:rPr>
      <w:rFonts w:ascii="Wingdings 3" w:hAnsi="Wingdings 3" w:cs="Times New Roman"/>
      <w:sz w:val="20"/>
      <w:szCs w:val="20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 3" w:hAnsi="Wingdings 3" w:cs="Times New Roman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6z0">
    <w:name w:val="WW8Num76z0"/>
    <w:qFormat/>
    <w:rPr>
      <w:rFonts w:ascii="Wingdings 3" w:hAnsi="Wingdings 3" w:cs="Times New Roman"/>
      <w:sz w:val="20"/>
      <w:szCs w:val="20"/>
    </w:rPr>
  </w:style>
  <w:style w:type="character" w:styleId="WW8Num76z1">
    <w:name w:val="WW8Num76z1"/>
    <w:qFormat/>
    <w:rPr>
      <w:rFonts w:ascii="Symbol" w:hAnsi="Symbol" w:cs="Symbol"/>
      <w:sz w:val="20"/>
      <w:szCs w:val="20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sz w:val="20"/>
      <w:szCs w:val="20"/>
    </w:rPr>
  </w:style>
  <w:style w:type="character" w:styleId="WW8Num77z1">
    <w:name w:val="WW8Num77z1"/>
    <w:qFormat/>
    <w:rPr>
      <w:rFonts w:ascii="Symbol" w:hAnsi="Symbol" w:cs="Symbol"/>
      <w:sz w:val="20"/>
      <w:szCs w:val="20"/>
    </w:rPr>
  </w:style>
  <w:style w:type="character" w:styleId="WW8Num78z0">
    <w:name w:val="WW8Num78z0"/>
    <w:qFormat/>
    <w:rPr>
      <w:rFonts w:ascii="Wingdings 3" w:hAnsi="Wingdings 3" w:cs="Times New Roman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 3" w:hAnsi="Wingdings 3" w:cs="Times New Roman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 3" w:hAnsi="Wingdings 3" w:cs="Times New Roman"/>
      <w:sz w:val="20"/>
      <w:szCs w:val="20"/>
    </w:rPr>
  </w:style>
  <w:style w:type="character" w:styleId="WW8Num80z1">
    <w:name w:val="WW8Num80z1"/>
    <w:qFormat/>
    <w:rPr>
      <w:sz w:val="28"/>
      <w:szCs w:val="28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Wingdings 2" w:hAnsi="Wingdings 2" w:cs="Times New Roman"/>
      <w:sz w:val="20"/>
      <w:szCs w:val="20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3z1">
    <w:name w:val="WW8Num83z1"/>
    <w:qFormat/>
    <w:rPr>
      <w:rFonts w:ascii="Wingdings 2" w:hAnsi="Wingdings 2" w:cs="Times New Roman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Wingdings 2" w:hAnsi="Wingdings 2" w:eastAsia="Times New Roman" w:cs="Times New Roman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6">
    <w:name w:val="WW8Num83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9:00Z</dcterms:created>
  <dc:creator>User</dc:creator>
  <dc:description/>
  <cp:keywords/>
  <dc:language>en-US</dc:language>
  <cp:lastModifiedBy>User</cp:lastModifiedBy>
  <dcterms:modified xsi:type="dcterms:W3CDTF">2013-11-01T08:17:00Z</dcterms:modified>
  <cp:revision>1</cp:revision>
  <dc:subject/>
  <dc:title>Програма спецкурсу для вчителів, заступників директорів, педагогів-організаторів "Україна – Європейський Союз"</dc:title>
</cp:coreProperties>
</file>